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ПРОЕКТ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  <w:lang w:val="uk-UA"/>
        </w:rPr>
        <w:t>ІІІ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   верес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13 грудня 2018 ро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 Про затвердження Програм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имання та ремонту мереж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внішнього освітлення вулиц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засобів регулювання дорожньог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рух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b/>
          <w:color w:val="000000"/>
          <w:sz w:val="28"/>
          <w:szCs w:val="28"/>
        </w:rPr>
        <w:t>світлофорних об’єктів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Кременчука на 2019 рік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забезпечення </w:t>
      </w:r>
      <w:r>
        <w:rPr>
          <w:color w:val="000000"/>
          <w:sz w:val="28"/>
          <w:szCs w:val="28"/>
          <w:lang w:val="uk-UA"/>
        </w:rPr>
        <w:t>технічного стану мереж зовнішнього освітлення і світлофорних об'єктів, для досягнення оптимального освітлення вулиць міста та створення умов для безпечного руху транспорту та пішоходів</w:t>
      </w:r>
      <w:r>
        <w:rPr>
          <w:sz w:val="28"/>
          <w:szCs w:val="28"/>
          <w:lang w:val="uk-UA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міської ради від 13 грудня 2018 року «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9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, 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 п. 9 Паспорту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9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замість цифр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0 881 940,8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тати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 473 092,8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н.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п.п. 9.1. Паспорту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9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замість цифр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0 881 940,8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тати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 473 092,8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н.»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- розділ 4 «</w:t>
      </w:r>
      <w:r>
        <w:rPr>
          <w:bCs/>
          <w:sz w:val="28"/>
          <w:szCs w:val="28"/>
          <w:lang w:val="uk-UA"/>
        </w:rPr>
        <w:t>П</w:t>
      </w:r>
      <w:r>
        <w:rPr>
          <w:iCs/>
          <w:sz w:val="28"/>
          <w:szCs w:val="28"/>
          <w:lang w:val="uk-UA"/>
        </w:rPr>
        <w:t>ерелік заходів і завдань Програми</w:t>
      </w:r>
      <w:r>
        <w:rPr>
          <w:b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 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28"/>
          <w:szCs w:val="28"/>
        </w:rPr>
        <w:t>Міський голова      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>                </w:t>
      </w:r>
      <w:r>
        <w:rPr>
          <w:b/>
          <w:sz w:val="28"/>
          <w:szCs w:val="28"/>
          <w:lang w:val="uk-UA"/>
        </w:rPr>
        <w:tab/>
        <w:t>В.О.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9:00Z</dcterms:created>
  <dc:creator>Karpenko</dc:creator>
  <dc:description/>
  <cp:keywords/>
  <dc:language>en-US</dc:language>
  <cp:lastModifiedBy>User</cp:lastModifiedBy>
  <cp:lastPrinted>2019-02-25T11:07:00Z</cp:lastPrinted>
  <dcterms:modified xsi:type="dcterms:W3CDTF">2019-07-31T12:20:00Z</dcterms:modified>
  <cp:revision>15</cp:revision>
  <dc:subject/>
  <dc:title> </dc:title>
</cp:coreProperties>
</file>