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ід «    » вересня 2019 року</w:t>
      </w:r>
    </w:p>
    <w:p>
      <w:pPr>
        <w:pStyle w:val="Normal"/>
        <w:spacing w:lineRule="auto" w:line="30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0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П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ерелік заходів і завдань Програми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24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бсяг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інансових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ів, необхідних для реалізації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заходів П</w:t>
      </w:r>
      <w:r>
        <w:rPr>
          <w:rFonts w:cs="Times New Roman" w:ascii="Times New Roman" w:hAnsi="Times New Roman"/>
          <w:b/>
          <w:sz w:val="26"/>
          <w:szCs w:val="26"/>
        </w:rPr>
        <w:t>рограми</w:t>
      </w:r>
    </w:p>
    <w:p>
      <w:pPr>
        <w:pStyle w:val="Normal"/>
        <w:spacing w:lineRule="auto" w:line="240" w:before="24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981"/>
        <w:gridCol w:w="3260"/>
      </w:tblGrid>
      <w:tr>
        <w:trPr>
          <w:trHeight w:val="39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 заході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Сума (грн.)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та ремонт мереж зовнішнього освітлення та засобів регулювання дорожнього руху (світлофорних об’єктів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 206 27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обов’язан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утримання та ремонт мереж зовнішнього освітлення та світлофорних 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кі виникли у 2018 році, та не були профінансован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 333 744,83 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обов’язань, які виникли у 2018 році по оплаті за використану електроенергію, та не були профінансован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sz w:val="24"/>
                <w:szCs w:val="24"/>
              </w:rPr>
              <w:t xml:space="preserve">393 575,00 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ов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скопічних автопідйомників виробництва італійської компан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AG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18 на шас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C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il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або  їх аналогі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оснащення пульта управління світлофорними об’єктам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'їзних знаків зі сторони м.Олександрії та м.Дніп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и управління зовнішнім освітленням 7 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 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ути 7 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 293 092,8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ів міського бюджету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 293 092,83</w:t>
            </w:r>
          </w:p>
        </w:tc>
      </w:tr>
    </w:tbl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 КП "Міськсвітло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О.В.Анті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вець : Осташевський С.В. тел.51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піввиконавець : Черницька Л.Ю. тел. 39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30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0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П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ерелік заходів і завдань Програми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0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видом діяльності підприємства є забезпечення безперебійної роботи зовнішнього освітлення вулиць, площ, парків та скверів міста в нічний час доби, а також світлофорних об'єктів міста цілодобово.   </w:t>
      </w:r>
    </w:p>
    <w:p>
      <w:pPr>
        <w:pStyle w:val="Normal"/>
        <w:spacing w:lineRule="auto" w:line="30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безпечення безперебійної роботи зовнішнього освітлення та світлофорних об'єктів КП «Міськсвітло» виконує комплекс робіт з ремонту та технічного обслуговування, спрямований на забезпечення та збереження їх технічного та естетичного стану, підвищення експлуатаційних якостей та продовження строків їх служби. </w:t>
      </w:r>
    </w:p>
    <w:p>
      <w:pPr>
        <w:pStyle w:val="Normal"/>
        <w:spacing w:lineRule="auto" w:line="30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емонту належать роботи, спрямовані на запобігання дрібним деформаціям та пошкодженням об’єктів.</w:t>
      </w:r>
    </w:p>
    <w:p>
      <w:pPr>
        <w:pStyle w:val="Normal"/>
        <w:spacing w:lineRule="auto" w:line="30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е обслуговування об’єктів зовнішнього освітлення та світлофорних об'єктів полягає у регулярному проведенні заходів щодо забезпечення передчасного їх зносу, забезпечення нормальних умов функціонування, утримання в чистоті і порядку та необхідному технічному стані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ідміну від вуличного освітлення, світлофорні об’єкти  працюють не вимикаючись – цілодобово за будь – яких погодних умов. На окремих об’єктах 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овте мигання, яке вмикається ввечері, але сам контролер працює цілодобово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вання роботою мереж зовнішнього освітлення та світлофорних об’єктів здійснюється за допомог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истеми моніторингу виконавчих пунктів міського освітлення «СПРУТ» (надалі Система), що була введена в експлуатацію на центральному диспетчерському пункті в 2007 році. </w:t>
      </w:r>
    </w:p>
    <w:p>
      <w:pPr>
        <w:pStyle w:val="Heading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вдяки Системі чергова бригада на чолі з електромонтером з оперативних перемикань цілодобово має можливість контролювати стан роботи об’єктів вуличного освітлення та світлофорних об'єктів, оперативно реагувати, і, за можливості, якнайшвидше усувати пошкодження, цим запобігаючи створенню аварійної ситуації в місті,  корегувати включення/виключення вуличного освітлення, отримувати відомості щодо об’єму спожитої електроенергії. </w:t>
      </w: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З метою забезпечення умов комфортного проживання мешканців міста Кременчука, КП «Міськсвітло» </w:t>
      </w:r>
      <w:r>
        <w:rPr>
          <w:sz w:val="28"/>
          <w:szCs w:val="28"/>
          <w:shd w:fill="FFFFFF" w:val="clear"/>
        </w:rPr>
        <w:t xml:space="preserve">має затверджений графік </w:t>
      </w:r>
      <w:r>
        <w:rPr>
          <w:color w:val="333333"/>
          <w:sz w:val="28"/>
          <w:szCs w:val="28"/>
          <w:shd w:fill="FFFFFF" w:val="clear"/>
        </w:rPr>
        <w:t>включення та виключення</w:t>
      </w:r>
      <w:r>
        <w:rPr>
          <w:sz w:val="28"/>
          <w:szCs w:val="28"/>
          <w:shd w:fill="FFFFFF" w:val="clear"/>
        </w:rPr>
        <w:t xml:space="preserve"> вуличного освітлення, який розроблений за створеною ще кілька десятків років тому методикою. За цим графіком, час </w:t>
      </w:r>
      <w:r>
        <w:rPr>
          <w:sz w:val="28"/>
          <w:szCs w:val="28"/>
        </w:rPr>
        <w:t>включення/виключення</w:t>
      </w:r>
      <w:r>
        <w:rPr>
          <w:sz w:val="28"/>
          <w:szCs w:val="28"/>
          <w:shd w:fill="FFFFFF" w:val="clear"/>
        </w:rPr>
        <w:t xml:space="preserve"> вуличного освітлення протягом року змінюється кожні п’ять дні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ий г</w:t>
      </w:r>
      <w:r>
        <w:rPr>
          <w:rFonts w:cs="Times New Roman" w:ascii="Times New Roman" w:hAnsi="Times New Roman"/>
          <w:sz w:val="28"/>
          <w:szCs w:val="28"/>
        </w:rPr>
        <w:t>рафік відображено у таблиці</w:t>
      </w:r>
      <w:r>
        <w:rPr>
          <w:rFonts w:cs="Times New Roman" w:ascii="Times New Roman" w:hAnsi="Times New Roman"/>
          <w:sz w:val="28"/>
          <w:szCs w:val="28"/>
          <w:lang w:val="uk-UA"/>
        </w:rPr>
        <w:t>, наведеній нижче.</w:t>
      </w:r>
    </w:p>
    <w:p>
      <w:pPr>
        <w:pStyle w:val="Heading"/>
        <w:spacing w:lineRule="auto" w:line="27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Heading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К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лючення зовнішнього освітленн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1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34"/>
        <w:gridCol w:w="641"/>
        <w:gridCol w:w="634"/>
        <w:gridCol w:w="718"/>
        <w:gridCol w:w="634"/>
        <w:gridCol w:w="708"/>
        <w:gridCol w:w="634"/>
        <w:gridCol w:w="722"/>
        <w:gridCol w:w="634"/>
        <w:gridCol w:w="703"/>
        <w:gridCol w:w="709"/>
        <w:gridCol w:w="713"/>
        <w:gridCol w:w="1272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ІСЯЦЬ</w:t>
            </w:r>
          </w:p>
        </w:tc>
        <w:tc>
          <w:tcPr>
            <w:tcW w:w="80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ТИДЕНКИ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ивалість</w:t>
            </w:r>
          </w:p>
          <w:p>
            <w:pPr>
              <w:pStyle w:val="Normal"/>
              <w:spacing w:lineRule="auto" w:line="240" w:before="0" w:after="0"/>
              <w:ind w:hanging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боти зовнішнього освітлення, год.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-5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0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-15</w:t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20</w:t>
            </w:r>
          </w:p>
        </w:tc>
        <w:tc>
          <w:tcPr>
            <w:tcW w:w="1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25</w:t>
            </w:r>
          </w:p>
        </w:tc>
        <w:tc>
          <w:tcPr>
            <w:tcW w:w="1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-30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1" w:firstLine="426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кл.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кл.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1" w:firstLine="42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 хв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в.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ІЧ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3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48.0</w:t>
            </w:r>
          </w:p>
        </w:tc>
      </w:tr>
      <w:tr>
        <w:trPr>
          <w:trHeight w:val="18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ЮТ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РЕЗ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І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-5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.2</w:t>
            </w:r>
          </w:p>
        </w:tc>
      </w:tr>
      <w:tr>
        <w:trPr>
          <w:trHeight w:val="19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РВ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-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firstLine="1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ПЕНЬ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-57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2.4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ЕРП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РЕС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9-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8-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.0</w:t>
            </w:r>
          </w:p>
        </w:tc>
      </w:tr>
      <w:tr>
        <w:trPr>
          <w:trHeight w:val="225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ОВТЕНЬ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3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4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5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5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88.4</w:t>
            </w:r>
          </w:p>
        </w:tc>
      </w:tr>
      <w:tr>
        <w:trPr>
          <w:trHeight w:val="300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ИСТОПА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-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-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У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8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30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-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-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1" w:firstLine="42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-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-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8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0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7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римітка: в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л.</w:t>
      </w:r>
      <w:r>
        <w:rPr>
          <w:rFonts w:cs="Times New Roman" w:ascii="Times New Roman" w:hAnsi="Times New Roman"/>
          <w:i/>
          <w:sz w:val="28"/>
          <w:szCs w:val="28"/>
        </w:rPr>
        <w:t xml:space="preserve"> - ранкове відключення, вкл. - вечірнє вклю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звичай у центральній частині міста увімкнення мереж зовнішнього освітлення відбувається раніше, ніж в інших районах міста. Різниця в часі, коли центральні вулиці вже освітлені, а  решта частини міста – ні, становить до 15 хвилин.</w:t>
      </w:r>
    </w:p>
    <w:p>
      <w:pPr>
        <w:pStyle w:val="Heading"/>
        <w:spacing w:lineRule="auto" w:line="276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а різниця в часі відбувається у зв'язку з тим, що Система управління зовнішнім освітленням на даний час є технічно застарілою і потребує переоснащення, завдяки чому різниця в часі освітлення районів міста скоротиться до 5 хвили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вітлення на вулицях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мика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я </w:t>
      </w:r>
      <w:r>
        <w:rPr>
          <w:rFonts w:cs="Times New Roman" w:ascii="Times New Roman" w:hAnsi="Times New Roman"/>
          <w:bCs/>
          <w:sz w:val="28"/>
          <w:szCs w:val="28"/>
        </w:rPr>
        <w:t>раніше встановленого ча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залежно від погодних умов. Тоді увімкнення відбувається у межа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 хвили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ланові витрати на оплату електроенергії для потреб вуличного освітлення, світлофорних об’єктів та комунальних послуг розраховані з урахуванням фактичної потужності цих об’єктів та динамікою  щомісячного зростання ціни за кВт/год протягом 2018 року та прогнозом на 2019 рік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0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0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00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Розрахунок планових витрат на електроенергію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для зовнішнього освітлення у 2019 році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59"/>
        <w:gridCol w:w="1559"/>
        <w:gridCol w:w="2409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кВ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. грн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67 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,922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66 787,4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40 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,922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4 483,67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07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,922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9 314,47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І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 115 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260 585,5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24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,9428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 395,04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10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,9428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6 814,2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22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,9428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5 518,77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57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 522 728,0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69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6 692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2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21 734,0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61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49 509,58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І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52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 027 935,5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59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60 065,2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91 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63 993,9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38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712 843,4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У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489 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 736 902,56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 548 151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Розрахунок планових витрат на електроенергі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ля світлофорних об’єктів у 2019 році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59"/>
        <w:gridCol w:w="1560"/>
        <w:gridCol w:w="2409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6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а вартість кВ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а. грн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іч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14 5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,9225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2 660,14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лют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14 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,9225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1 052,7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ерез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13 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,9225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9 731,77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І кварта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42 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23 444,66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12 0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,9428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5 508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рав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2 7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,9428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8 163,4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черв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16 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,9428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7 370,77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30 9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91 042,3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ип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8 110,2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рп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8 110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ерес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8 110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ІІ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44 330,6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жовт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8 110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листоп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8 110,2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руд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5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3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  <w:t>48 110,20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uk-UA"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ІУ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144 330,60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ja-JP"/>
              </w:rPr>
              <w:t>503 148,26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останніх років спостерігається тенденція постійного зростання вартості електроенергії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специфіку підприємства, кошти міського бюджету є основним джерелом фінансування підприємства, і тому неминуче щорічне зростання видатків на реалізацію Програми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азники, що характеризують викон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 утриманн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реж зовнішнього освітл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 світлофорних об’єктів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89"/>
        <w:gridCol w:w="1508"/>
        <w:gridCol w:w="1701"/>
      </w:tblGrid>
      <w:tr>
        <w:trPr>
          <w:trHeight w:val="7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казник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тість</w:t>
            </w:r>
          </w:p>
        </w:tc>
      </w:tr>
      <w:tr>
        <w:trPr>
          <w:trHeight w:val="37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овнішнє освітлення  вулиць міста та світлофорні об’єкти: ремонти, утримання, технічне обслуговування, ліквідація аварійних ситуацій  та інші непередбачені заходи для забезпечення безперебійної роботи мереж зовнішнього освітлення та світлофорних об’єктів (в т.ч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електро- та інших матеріалів,  палива, запасних частин, утримання основних засобів в належному робочому стані, оплата комунальних послуг, інших послуг (в т.ч. послуг з утримання пультів керування з.о. та світлофорних об’єктів,електролічильників),оплата праці працівникам підприємства, тощо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 154 973,0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ртість електроенергії для освітлення міста у вечірній та нічний ч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548 151,74</w:t>
            </w:r>
          </w:p>
        </w:tc>
      </w:tr>
      <w:tr>
        <w:trPr>
          <w:trHeight w:val="6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ртість елек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нергії для роботи  світло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их об’єкт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 w:eastAsia="ja-JP"/>
              </w:rPr>
              <w:t>503 148,26</w:t>
            </w:r>
          </w:p>
        </w:tc>
      </w:tr>
      <w:tr>
        <w:trPr>
          <w:trHeight w:val="5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ь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 206 273,0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ів, необхідних 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7654"/>
        <w:gridCol w:w="1843"/>
      </w:tblGrid>
      <w:tr>
        <w:trPr>
          <w:trHeight w:val="3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 заход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Сума (грн.)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римання та ремонт мереж зовнішнього освітлення та засобів регулювання дорожнього руху (світлофорних об’єктів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 206 273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обов’язан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утримання та ремонт мереж зовнішнього освітлення та світлофорних 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кі виникли у 2018 році, та не були профінансован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 333 744,8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обов’язань, які виникли у 2018 році по оплаті за використану електроенергію, та не були профінансован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sz w:val="24"/>
                <w:szCs w:val="24"/>
              </w:rPr>
              <w:t xml:space="preserve">393 575,0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нов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скопічних автопідйомників виробництва італійської компан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AG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18 на шас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EC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il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або  їх аналог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оснащення пульта управління світлофорними об’єкта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в'їзних знаків зі сторони м.Олександрії та м.Дніп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и управління зовнішнім освітленням 7 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 5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ути 7 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3 473 092,83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штів міського бюджету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 473 092,8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івняльна таблиця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 зовнішнього освітлення вулиц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собів регулювання дорожнього рух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ітлофорних об’єк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9"/>
        <w:gridCol w:w="4383"/>
        <w:gridCol w:w="2551"/>
        <w:gridCol w:w="2410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ий обсяг видаткі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з урахуванням змін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и, всього,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 473 09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інших джерел фінансування, не заборонені діючим законодавством Україн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 473 092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 КП "Міськсвітло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О.В.Антіп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276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basedOn w:val="Style11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7:00Z</dcterms:created>
  <dc:creator>Ек</dc:creator>
  <dc:description/>
  <cp:keywords/>
  <dc:language>en-US</dc:language>
  <cp:lastModifiedBy>User</cp:lastModifiedBy>
  <cp:lastPrinted>2018-11-13T16:51:00Z</cp:lastPrinted>
  <dcterms:modified xsi:type="dcterms:W3CDTF">2019-07-31T09:09:00Z</dcterms:modified>
  <cp:revision>86</cp:revision>
  <dc:subject/>
  <dc:title>                                                                        </dc:title>
</cp:coreProperties>
</file>