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  <w:lang w:val="uk-UA"/>
        </w:rPr>
        <w:t xml:space="preserve">ІІІ 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3 вересня 2019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Про  визначення орендної 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нежитлове приміщення в мі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важаючи на звернення комунального закладу культури і відпочинку  «Парк Крюківський», з метою створення умов для активного відпочинку різних верств  населення, для відновлення фізичних і духовних сил, виховання екологічної культури, керуючись  ст.ст.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</w:t>
        <w:tab/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изначити річну орендну плату у розмірі 1(одна) грн. за оренду нежитлового приміщення по вул. Івана Приходька, буд. 91, площею           229,0 кв.м, комунальному закладу культури і відпочинку «Парк Крюківський»  з дати укладення договору оренди індивідуально визначеного (нерухомого) майна, що належить до комунальної власності територіальної громади міста Кременчука, для службових цілей терміном на два роки одинадцять міся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 цього рішення покласти на першого заступника міського голо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липенка В.М. та постійну депутатську комісію з питань бюджету, фінансів, соціально-економічного розвитку та інвестиційної політики (голова комісії  Плескун О.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Строк контролю – листопад 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851" w:leader="none"/>
        </w:tabs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3:00Z</dcterms:created>
  <dc:creator>*</dc:creator>
  <dc:description/>
  <cp:keywords/>
  <dc:language>en-US</dc:language>
  <cp:lastModifiedBy>Пользователь</cp:lastModifiedBy>
  <cp:lastPrinted>2019-09-04T10:29:00Z</cp:lastPrinted>
  <dcterms:modified xsi:type="dcterms:W3CDTF">2019-09-04T07:38:00Z</dcterms:modified>
  <cp:revision>9</cp:revision>
  <dc:subject/>
  <dc:title>КРЕМЕНЧУЦЬКА МІСЬКА РАДА</dc:title>
</cp:coreProperties>
</file>