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  <w:lang w:val="uk-UA"/>
        </w:rPr>
        <w:t>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03 вересня 2019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12 жовтня 2018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«Про затвердження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інансової підтримки к</w:t>
      </w:r>
      <w:r>
        <w:rPr>
          <w:b/>
          <w:sz w:val="28"/>
          <w:szCs w:val="28"/>
        </w:rPr>
        <w:t>омунальних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м. Кременчук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19 рік»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стабільної роботи комунальних підприємств          м. Кременчука згідно з їх функціональними призначеннями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680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міської ради від 12 жовтня 2018 року «Про затвердження Програми фінансової підтримки комунальних підприємств           м. Кременчука на 2019 рік», а саме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аспорт Програм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додаток до Програми викласти в новій редакції (додаються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класти на </w:t>
      </w:r>
      <w:r>
        <w:rPr>
          <w:sz w:val="28"/>
          <w:szCs w:val="28"/>
          <w:lang w:val="uk-UA"/>
        </w:rPr>
        <w:t xml:space="preserve">заступника міського голови Декусара В.В. та </w:t>
      </w:r>
      <w:r>
        <w:rPr>
          <w:sz w:val="28"/>
          <w:szCs w:val="28"/>
        </w:rPr>
        <w:t>постійну депутатсь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 пит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лово-комун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,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мунальн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ласністю, енергозбереження, транспорту, зв’язку та IT-технологій (голова комісії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Котляр В.Ю.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</w:t>
        <w:tab/>
        <w:t xml:space="preserve"> В. МАЛЕЦЬКИЙ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1:00Z</dcterms:created>
  <dc:creator>Karpenko</dc:creator>
  <dc:description/>
  <cp:keywords/>
  <dc:language>en-US</dc:language>
  <cp:lastModifiedBy>Економист3</cp:lastModifiedBy>
  <cp:lastPrinted>2019-09-04T13:28:00Z</cp:lastPrinted>
  <dcterms:modified xsi:type="dcterms:W3CDTF">2019-09-04T10:29:00Z</dcterms:modified>
  <cp:revision>23</cp:revision>
  <dc:subject/>
  <dc:title> </dc:title>
</cp:coreProperties>
</file>