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>до рішення міської ради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 xml:space="preserve">від 03 вересня 2019 року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загальна характеристика 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грама фінансової підтримки комунальних підприємст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. Кременчука на 2019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</w:rPr>
        <w:t>(назва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рограм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tbl>
      <w:tblPr>
        <w:tblW w:w="9609" w:type="dxa"/>
        <w:jc w:val="left"/>
        <w:tblInd w:w="-12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61"/>
        <w:gridCol w:w="4258"/>
        <w:gridCol w:w="4590"/>
      </w:tblGrid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Назва 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а фінансової підтримки комунальних підприєм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. Кременчука на 2019 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</w:r>
          </w:p>
        </w:tc>
        <w:tc>
          <w:tcPr>
            <w:tcW w:w="42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Ініціатор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роблення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озроб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ідповідальні виконавц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Кременчуцьке КАТП 162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КРВС, КП СКРП,                           КП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лов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озпорядни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н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Департамент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житлово-комунального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осподарства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виконавчого комітету Кременчуцької міської ради</w:t>
            </w:r>
          </w:p>
        </w:tc>
      </w:tr>
      <w:tr>
        <w:trPr>
          <w:trHeight w:val="26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ник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– одержувачі бюджетних коштів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Департамент житлово-комунального господарства виконавчого комітету Кременчуцької міської ради,           КП «Теплоенерго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Кременчукводоканал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ременчуцьке КАТП 1628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КП «Благоустрій Кременчука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У КРВС,</w:t>
            </w:r>
            <w:r>
              <w:rPr>
                <w:rFonts w:eastAsia="Calibri"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КП СКРП,                           КП КПС ШРБУ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рмі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1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9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ік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8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елік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юджетів, як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беруть участь у виконанні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ісцевий бюджет</w:t>
            </w:r>
          </w:p>
        </w:tc>
      </w:tr>
      <w:tr>
        <w:trPr>
          <w:trHeight w:val="23" w:hRule="atLeast"/>
        </w:trPr>
        <w:tc>
          <w:tcPr>
            <w:tcW w:w="7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.</w:t>
            </w:r>
          </w:p>
        </w:tc>
        <w:tc>
          <w:tcPr>
            <w:tcW w:w="42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гальний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сяг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фінансових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есурсів, необхідних для реалізації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програми</w:t>
            </w:r>
          </w:p>
        </w:tc>
        <w:tc>
          <w:tcPr>
            <w:tcW w:w="45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7"/>
                <w:szCs w:val="27"/>
                <w:lang w:val="uk-UA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105 976,924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тис.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 xml:space="preserve"> г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н</w:t>
            </w:r>
            <w:r>
              <w:rPr>
                <w:rFonts w:cs="Times New Roman" w:ascii="Times New Roman" w:hAnsi="Times New Roman"/>
                <w:sz w:val="27"/>
                <w:szCs w:val="27"/>
                <w:lang w:val="uk-UA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иректор Департаменту ЖКГ                                           І. МОСКАЛИК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6:46:00Z</dcterms:created>
  <dc:creator>Ек</dc:creator>
  <dc:description/>
  <cp:keywords/>
  <dc:language>en-US</dc:language>
  <cp:lastModifiedBy>Економист3</cp:lastModifiedBy>
  <cp:lastPrinted>2019-09-04T13:34:00Z</cp:lastPrinted>
  <dcterms:modified xsi:type="dcterms:W3CDTF">2019-09-04T10:35:00Z</dcterms:modified>
  <cp:revision>24</cp:revision>
  <dc:subject/>
  <dc:title/>
</cp:coreProperties>
</file>