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920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до рішення міської ради </w:t>
      </w:r>
    </w:p>
    <w:p>
      <w:pPr>
        <w:pStyle w:val="Normal"/>
        <w:ind w:left="920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від 3 вересня 2019 року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юджет розвитку міста на 2019 рік (орієнтовна потреба)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6835"/>
        <w:gridCol w:w="1800"/>
        <w:gridCol w:w="1620"/>
        <w:gridCol w:w="1440"/>
        <w:gridCol w:w="1620"/>
        <w:gridCol w:w="1260"/>
      </w:tblGrid>
      <w:tr>
        <w:trPr>
          <w:trHeight w:val="375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6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об’єкті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гальний обсяг фінансуванн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у 2019 р., тис.грн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Джерела фінансування у 2019 році, тис.грн</w:t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жавн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цев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шти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Інші 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мплексний благоустрій скверу «Західний» по вул. Юрія Кондратюка в м. Кременчуці (нове будівництв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лаштування елементів благоустрою (дитячих майданчиків) в районі житлового будинку № 1 по вул. Перемоги 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еменчу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,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,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штування елементів благоустрою (дитячих майданчиків) в районі житлового будинку № 13/9 по вул. Академіка Маслова в м. Кременчу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,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5,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лаштування елементів благоустрою (дитячих майданчиків) в районі житлового будинку № 1 та № 3 по вул. 1905 року 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еменчу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9,0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,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штування елементів благоустрою (дитячих майданчиків) в районі житлового будинку № 10/24 по вул. 29 Верес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,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,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штування елементів благоустрою (дитячих майданчиків) в районі житлових будинків № 1 та № 3 по вул. Першотравневій в м. Кременчу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,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,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34" w:leader="none"/>
              </w:tabs>
              <w:ind w:left="34" w:hanging="0"/>
              <w:rPr>
                <w:szCs w:val="24"/>
              </w:rPr>
            </w:pPr>
            <w:r>
              <w:rPr>
                <w:szCs w:val="24"/>
                <w:lang w:eastAsia="zh-CN"/>
              </w:rPr>
              <w:t>Комплексний благоустрій території  в районі будівлі № 115 по проспекту Лесі Українки в м. Кременчуці (нове будівництв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ершення робіт по встановленню огорожі по вул. Гагаріна, 14 (ЦНАП), в тому числі проектування, здійснення технічного нагляду, проведення експертизи проектної  документації, здійснення авторського нагляду та роботи з реконструк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6,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6,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частини коридору та підсобних приміщень 4-го поверху адміністративної будівлі за адресою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еменчук, площа Перемоги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2,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2,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firstLine="708"/>
        <w:rPr/>
      </w:pPr>
      <w:r>
        <w:rPr>
          <w:b/>
          <w:sz w:val="28"/>
          <w:szCs w:val="28"/>
          <w:lang w:val="uk-UA"/>
        </w:rPr>
        <w:t xml:space="preserve">Начальник управління економіки                                                                                         М.В. ЗДОЙМА          </w:t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42:00Z</dcterms:created>
  <dc:creator>Zaharova</dc:creator>
  <dc:description/>
  <cp:keywords/>
  <dc:language>en-US</dc:language>
  <cp:lastModifiedBy>polyarysh</cp:lastModifiedBy>
  <cp:lastPrinted>2019-09-04T10:08:00Z</cp:lastPrinted>
  <dcterms:modified xsi:type="dcterms:W3CDTF">2019-09-04T07:21:00Z</dcterms:modified>
  <cp:revision>23</cp:revision>
  <dc:subject/>
  <dc:title>    Додаток 10</dc:title>
</cp:coreProperties>
</file>