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Х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 вересня 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9 року</w:t>
      </w:r>
    </w:p>
    <w:p>
      <w:pPr>
        <w:pStyle w:val="Normal"/>
        <w:rPr>
          <w:b/>
          <w:b/>
          <w:bCs/>
          <w:lang w:val="uk-UA"/>
        </w:rPr>
      </w:pPr>
      <w:r>
        <w:rPr>
          <w:sz w:val="20"/>
          <w:szCs w:val="20"/>
          <w:lang w:val="uk-UA"/>
        </w:rPr>
        <w:t>м. Кременчук</w:t>
      </w:r>
      <w:r>
        <w:rPr>
          <w:b/>
          <w:bCs/>
          <w:color w:val="0000FF"/>
          <w:sz w:val="28"/>
          <w:szCs w:val="28"/>
        </w:rPr>
        <w:tab/>
      </w:r>
      <w:r>
        <w:rPr>
          <w:b/>
          <w:bCs/>
          <w:color w:val="0000FF"/>
          <w:sz w:val="28"/>
          <w:szCs w:val="28"/>
        </w:rPr>
        <w:br w:type="textWrapping" w:clear="all"/>
      </w:r>
      <w:r>
        <w:rPr>
          <w:b/>
          <w:bCs/>
          <w:lang w:val="uk-UA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від 13 грудня 2018 року </w:t>
      </w:r>
      <w:r>
        <w:rPr>
          <w:b/>
          <w:sz w:val="28"/>
          <w:szCs w:val="28"/>
          <w:lang w:val="uk-UA"/>
        </w:rPr>
        <w:t xml:space="preserve">«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рограми економічного і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розвитку м. Кременчука на 2019 рік»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Враховуючи звернення КВП «Кременчуцьке міське управління капітального будівництва» Кременчуцької міської ради Полтавської області від 26.07.2019 № 01-11/323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Полтавської області           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нести зміни та доповнення до рішення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13 грудня 2018 року </w:t>
      </w:r>
      <w:r>
        <w:rPr>
          <w:sz w:val="28"/>
          <w:szCs w:val="28"/>
          <w:lang w:val="uk-UA"/>
        </w:rPr>
        <w:t>«Про затвердження програми економічного і соціального розвитку міста Кременчука на 2019 рік», а саме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. В додаток 10 «Бюджет розвитку міста на 2019 рік (орієнтовна потреба)» додати нові пункти «150 – 158» із вказанням назви об’єктів та обсягів фінансування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2. В додатку 10 «Бюджет розвитку міста на 2019 рік (орієнтовна потреба)» п. 68 «Будівництво бетонного скейт-парку у м. Кременчуці» викласти в новій редакції: «Реконструкція басейну Кременчуцького міського Палацу  культури за адресою: бульвар Пушкіна, 2, м. Кременчук, під скейт-парк в рамках реалізації проекту розвитку інфраструктури спортивного туризму «Бетонний скейт-парк у м. Кременчуці» та внести зміни в сумах фінансування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5 «Місцевий бюджет» замість числа «650,0 тис.грн.» читати         «715,0 тис.грн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- в графі 7 «Інші» замість числа «560,0 тис.грн.» читати «600,0 тис.грн.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3. У рядку «Всього» додатка 10 «Бюджет розвитку міста на 2019 рік (орієнтовна потреба)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- в графі 3 «Загальний обсяг фінансування у 2019 році» замість числа                «937 282,237 тис.грн.» читати «939 822,151 тис.грн.»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5 «Місцевий бюджет» замість числа «790 648,167 тис.грн.» читати «792 253,081 тис.грн.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7 «Інші» замість числа «75 411,7 тис.грн.» читати «76 451,0 тис.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lineRule="atLeast" w:line="100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інвестиційної політики  (голова комісії Плескун О.В.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 МАЛЕЦЬКИЙ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0:00Z</dcterms:created>
  <dc:creator>kurgaeva</dc:creator>
  <dc:description/>
  <cp:keywords/>
  <dc:language>en-US</dc:language>
  <cp:lastModifiedBy>polyarysh</cp:lastModifiedBy>
  <cp:lastPrinted>2019-09-04T10:06:00Z</cp:lastPrinted>
  <dcterms:modified xsi:type="dcterms:W3CDTF">2019-09-04T08:02:00Z</dcterms:modified>
  <cp:revision>17</cp:revision>
  <dc:subject/>
  <dc:title>ПРОЕКТ</dc:title>
</cp:coreProperties>
</file>