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 w:bidi="zxx"/>
        </w:rPr>
      </w:pPr>
      <w:r>
        <w:rPr>
          <w:rFonts w:eastAsia="Times New Roman" w:cs="Times New Roman"/>
          <w:sz w:val="30"/>
          <w:szCs w:val="30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 w:bidi="zxx"/>
        </w:rPr>
        <w:t>Додаток 2</w:t>
      </w:r>
    </w:p>
    <w:p>
      <w:pPr>
        <w:pStyle w:val="Normal"/>
        <w:ind w:firstLine="5387"/>
        <w:rPr/>
      </w:pPr>
      <w:r>
        <w:rPr>
          <w:rFonts w:eastAsia="Times New Roman" w:cs="Times New Roman"/>
          <w:sz w:val="28"/>
          <w:szCs w:val="28"/>
          <w:lang w:val="uk-UA" w:bidi="zxx"/>
        </w:rPr>
        <w:t xml:space="preserve">           </w:t>
      </w:r>
      <w:r>
        <w:rPr>
          <w:sz w:val="28"/>
          <w:szCs w:val="28"/>
          <w:lang w:val="uk-UA" w:bidi="zxx"/>
        </w:rPr>
        <w:t>до рішення міської ради</w:t>
      </w:r>
    </w:p>
    <w:p>
      <w:pPr>
        <w:pStyle w:val="Normal"/>
        <w:ind w:firstLine="5387"/>
        <w:rPr>
          <w:sz w:val="28"/>
          <w:szCs w:val="28"/>
          <w:lang w:val="uk-UA" w:bidi="zxx"/>
        </w:rPr>
      </w:pPr>
      <w:r>
        <w:rPr>
          <w:rFonts w:eastAsia="Times New Roman" w:cs="Times New Roman"/>
          <w:sz w:val="28"/>
          <w:szCs w:val="28"/>
          <w:lang w:val="uk-UA" w:bidi="zxx"/>
        </w:rPr>
        <w:t xml:space="preserve">           </w:t>
      </w:r>
      <w:r>
        <w:rPr>
          <w:sz w:val="28"/>
          <w:szCs w:val="28"/>
          <w:lang w:val="uk-UA" w:bidi="zxx"/>
        </w:rPr>
        <w:t>від «3» вересня 2019  року</w:t>
      </w:r>
    </w:p>
    <w:p>
      <w:pPr>
        <w:pStyle w:val="TextBody"/>
        <w:rPr>
          <w:sz w:val="30"/>
          <w:szCs w:val="30"/>
          <w:lang w:val="uk-UA" w:bidi="zxx"/>
        </w:rPr>
      </w:pPr>
      <w:r>
        <w:rPr>
          <w:sz w:val="30"/>
          <w:szCs w:val="30"/>
          <w:lang w:val="uk-UA" w:bidi="zxx"/>
        </w:rPr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rFonts w:eastAsia="Times New Roman" w:cs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ісць розміщення  тимчасових споруд для </w:t>
      </w:r>
    </w:p>
    <w:p>
      <w:pPr>
        <w:pStyle w:val="Normal"/>
        <w:ind w:right="-105" w:hanging="0"/>
        <w:jc w:val="center"/>
        <w:rPr>
          <w:lang w:val="uk-UA"/>
        </w:rPr>
      </w:pPr>
      <w:r>
        <w:rPr>
          <w:lang w:val="uk-UA"/>
        </w:rPr>
        <w:t>провадження  підприємницької діяльності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на території міста Кременчук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103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1072"/>
        <w:gridCol w:w="10"/>
        <w:gridCol w:w="3237"/>
        <w:gridCol w:w="20"/>
        <w:gridCol w:w="5175"/>
        <w:gridCol w:w="30"/>
      </w:tblGrid>
      <w:tr>
        <w:trPr>
          <w:trHeight w:val="8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уди на карті міст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 споруди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міщенн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итуальні послуги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Свіштовська, в р-ні Свіштовського кладовищ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/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2/1</w:t>
            </w:r>
          </w:p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---”---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а пром. товари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вул. Володимира Великого, в р-ні буд. №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квартал 297, в р-ні буд. №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вул.Княгині Ольги, в р-ні буд. № 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зуп.”Аврора”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овочі, фрукти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-----”-----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13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вул.Тараса Бульби, в р-ні буд. № 1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аж квітів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lang w:val="uk-UA"/>
              </w:rPr>
              <w:t>квартал 297, в р-ні будинку №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зуп.”Аврора”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6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вартал 297, в р-ні будинку №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7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вартал 297, в р-ні будинку № 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ація канцтоварів, товарів для школи та товарів повсякденного попиту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ул.Княгині Ольги, в р-ні буд. № 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оспект Лесі Українки, в р-ні буд. № 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2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спект Лесі Українки, в р-ні буд. № 3 та № 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2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оспект Лесі Українки, в р-ні буд. № 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2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оспект Лесі Українки, в р-ні буд. № 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2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оспект Лесі Українки, в р-ні буд. № 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2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uk-UA"/>
              </w:rPr>
              <w:t>п</w:t>
            </w:r>
            <w:r>
              <w:rPr/>
              <w:t>росп. Лесі Українки, в р-ні зуп. «Аврора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2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ї та чай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uk-UA"/>
              </w:rPr>
              <w:t>п</w:t>
            </w:r>
            <w:r>
              <w:rPr/>
              <w:t>росп. Лесі Українки, в р-ні зуп. «Аврора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а пром. товари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55" w:leader="none"/>
                <w:tab w:val="left" w:pos="3283" w:leader="none"/>
              </w:tabs>
              <w:snapToGrid w:val="false"/>
              <w:ind w:left="-55" w:right="8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вул.Володимира Великого, в р-ні буд. № 22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4" w:leader="none"/>
                <w:tab w:val="left" w:pos="3412" w:leader="none"/>
              </w:tabs>
              <w:snapToGrid w:val="false"/>
              <w:ind w:left="74" w:right="-12" w:hanging="0"/>
              <w:rPr>
                <w:lang w:val="uk-UA"/>
              </w:rPr>
            </w:pPr>
            <w:r>
              <w:rPr>
                <w:lang w:val="uk-UA"/>
              </w:rPr>
              <w:t>вул.Володимира Великого, в р-ні буд. № 3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3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5" w:leader="none"/>
                <w:tab w:val="left" w:pos="3413" w:leader="none"/>
              </w:tabs>
              <w:snapToGrid w:val="false"/>
              <w:ind w:left="75" w:right="-16" w:hanging="0"/>
              <w:rPr>
                <w:lang w:val="uk-UA"/>
              </w:rPr>
            </w:pPr>
            <w:r>
              <w:rPr>
                <w:lang w:val="uk-UA"/>
              </w:rPr>
              <w:t>вул.Героїв України, в р-ні буд. № 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3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4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5" w:leader="none"/>
                <w:tab w:val="left" w:pos="3413" w:leader="none"/>
              </w:tabs>
              <w:snapToGrid w:val="false"/>
              <w:ind w:left="75" w:right="-16" w:hanging="0"/>
              <w:rPr>
                <w:lang w:val="uk-UA"/>
              </w:rPr>
            </w:pPr>
            <w:r>
              <w:rPr>
                <w:lang w:val="uk-UA"/>
              </w:rPr>
              <w:t xml:space="preserve">вул.ГероївУкраїни, в р-ні буд. № 3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5" w:leader="none"/>
                <w:tab w:val="left" w:pos="3413" w:leader="none"/>
              </w:tabs>
              <w:snapToGrid w:val="false"/>
              <w:ind w:left="75" w:right="-16" w:hanging="0"/>
              <w:rPr>
                <w:lang w:val="uk-UA"/>
              </w:rPr>
            </w:pPr>
            <w:r>
              <w:rPr>
                <w:lang w:val="uk-UA"/>
              </w:rPr>
              <w:t xml:space="preserve">вул.Героїв України, в р-ні буд. № 5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47" w:leader="none"/>
                <w:tab w:val="left" w:pos="3385" w:leader="none"/>
              </w:tabs>
              <w:snapToGrid w:val="false"/>
              <w:ind w:left="47" w:right="-16" w:hanging="0"/>
              <w:rPr>
                <w:lang w:val="uk-UA"/>
              </w:rPr>
            </w:pPr>
            <w:r>
              <w:rPr>
                <w:lang w:val="uk-UA"/>
              </w:rPr>
              <w:t>вул.Володимира Великого, в р-ні буд. № 3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3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вул.Героїв України, в р-ні буд. № 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вул.ГероївУкраїни, в р-ні буд. № 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2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1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вул.Героїв України, в р-ні буд. № 1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1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1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ект Лесі Українки, в р-ні буд. № 4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2" w:leader="none"/>
                <w:tab w:val="left" w:pos="3400" w:leader="none"/>
              </w:tabs>
              <w:snapToGrid w:val="false"/>
              <w:ind w:left="62" w:right="-16" w:hanging="0"/>
              <w:rPr>
                <w:lang w:val="uk-UA"/>
              </w:rPr>
            </w:pPr>
            <w:r>
              <w:rPr>
                <w:lang w:val="uk-UA"/>
              </w:rPr>
              <w:t>вул. Олексія Древаля, в р-ні буд. № 182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6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7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4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вул.Воїнів Інтернаціоналістів, в р-ні буд. № 6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/>
            </w:pPr>
            <w:r>
              <w:rPr>
                <w:lang w:val="uk-UA"/>
              </w:rPr>
              <w:t>9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овочі, фрукт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4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7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4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4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47" w:leader="none"/>
                <w:tab w:val="left" w:pos="3385" w:leader="none"/>
              </w:tabs>
              <w:snapToGrid w:val="false"/>
              <w:ind w:left="47" w:right="-16" w:hanging="0"/>
              <w:rPr>
                <w:lang w:val="uk-UA"/>
              </w:rPr>
            </w:pPr>
            <w:r>
              <w:rPr>
                <w:lang w:val="uk-UA"/>
              </w:rPr>
              <w:t>вул.Володимира Великого, в р-ні буд. № 6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аж квіті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47" w:leader="none"/>
                <w:tab w:val="left" w:pos="3385" w:leader="none"/>
              </w:tabs>
              <w:snapToGrid w:val="false"/>
              <w:ind w:left="47" w:right="-16" w:hanging="0"/>
              <w:rPr>
                <w:lang w:val="uk-UA"/>
              </w:rPr>
            </w:pPr>
            <w:r>
              <w:rPr>
                <w:lang w:val="uk-UA"/>
              </w:rPr>
              <w:t>вул.Володимира Великого, в р-ні буд. № 6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7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3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вул.Воїнів Інтернаціоналістів, в р-ні буд. № 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. Лесі Українки, в р-ні буд. № 49 та д/с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вул.Воїнів Інтернаціоналістів, в р-ні буд. № 6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вул.Воїнів Інтернаціоналістів, в р-ні буд. № 6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. Лесі Українки, в р-ні школи №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7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4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 (виготовлення ключів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3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-2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ект Лесі Українки, в р-ні буд. № 6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1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України, в р-ні ж/б № 3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8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-2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color w:val="000000"/>
                <w:lang w:val="uk-UA"/>
              </w:rPr>
              <w:t>просп.Лесі Українки, в р-ні буд. № 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вул.Козацька, в р-ні буд. № 13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 xml:space="preserve">проспект Лесі Українки, в р-ні буд. № 80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6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lang w:val="uk-UA"/>
              </w:rPr>
              <w:t xml:space="preserve">квартал 287, в р-ні буд. № 19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lang w:val="uk-UA"/>
              </w:rPr>
              <w:t>квартал 287, в р-ні буд. №  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вул.Керченська, напроти 4-ї лікарні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6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ринку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нківський модул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6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штанні культ.,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/>
            </w:pPr>
            <w:r>
              <w:rPr>
                <w:color w:val="000000"/>
                <w:lang w:val="uk-UA"/>
              </w:rPr>
              <w:t>проспект</w:t>
            </w:r>
            <w:r>
              <w:rPr>
                <w:lang w:val="uk-UA"/>
              </w:rPr>
              <w:t xml:space="preserve"> Лесі Українки</w:t>
            </w:r>
            <w:r>
              <w:rPr>
                <w:color w:val="000000"/>
                <w:lang w:val="uk-UA"/>
              </w:rPr>
              <w:t>, в р-ні буд. № 6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15" w:leader="none"/>
                <w:tab w:val="left" w:pos="3453" w:leader="none"/>
              </w:tabs>
              <w:snapToGrid w:val="false"/>
              <w:ind w:left="115" w:right="-3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6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15" w:leader="none"/>
                <w:tab w:val="left" w:pos="3453" w:leader="none"/>
              </w:tabs>
              <w:snapToGrid w:val="false"/>
              <w:ind w:left="115" w:right="-3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спект</w:t>
            </w:r>
            <w:r>
              <w:rPr>
                <w:lang w:val="uk-UA"/>
              </w:rPr>
              <w:t xml:space="preserve"> Лесі Українки</w:t>
            </w:r>
            <w:r>
              <w:rPr>
                <w:color w:val="000000"/>
                <w:lang w:val="uk-UA"/>
              </w:rPr>
              <w:t>, в р-ні буд. № 6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15" w:leader="none"/>
                <w:tab w:val="left" w:pos="3453" w:leader="none"/>
              </w:tabs>
              <w:snapToGrid w:val="false"/>
              <w:ind w:left="115" w:right="-3" w:hanging="0"/>
              <w:rPr>
                <w:lang w:val="uk-UA"/>
              </w:rPr>
            </w:pPr>
            <w:r>
              <w:rPr>
                <w:lang w:val="uk-UA"/>
              </w:rPr>
              <w:t>квартал 304, в р-ні буд. № 17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-2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15" w:leader="none"/>
                <w:tab w:val="left" w:pos="3453" w:leader="none"/>
              </w:tabs>
              <w:snapToGrid w:val="false"/>
              <w:ind w:left="115" w:right="-3" w:hanging="0"/>
              <w:rPr>
                <w:lang w:val="uk-UA"/>
              </w:rPr>
            </w:pPr>
            <w:r>
              <w:rPr>
                <w:lang w:val="uk-UA"/>
              </w:rPr>
              <w:t>квартал 304, в р-ні буд. № 17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15" w:leader="none"/>
                <w:tab w:val="left" w:pos="3453" w:leader="none"/>
              </w:tabs>
              <w:snapToGrid w:val="false"/>
              <w:ind w:left="115" w:right="-3" w:hanging="0"/>
              <w:rPr>
                <w:lang w:val="uk-UA"/>
              </w:rPr>
            </w:pPr>
            <w:r>
              <w:rPr>
                <w:lang w:val="uk-UA"/>
              </w:rPr>
              <w:t>квартал 304, в р-ні буд. № 17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28" w:leader="none"/>
                <w:tab w:val="left" w:pos="3466" w:leader="none"/>
              </w:tabs>
              <w:snapToGrid w:val="false"/>
              <w:ind w:left="128" w:right="-55" w:hanging="0"/>
              <w:rPr>
                <w:lang w:val="uk-UA"/>
              </w:rPr>
            </w:pPr>
            <w:r>
              <w:rPr>
                <w:lang w:val="uk-UA"/>
              </w:rPr>
              <w:t>квартал 304, в р-ні буд. № 1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28" w:leader="none"/>
                <w:tab w:val="left" w:pos="3466" w:leader="none"/>
              </w:tabs>
              <w:snapToGrid w:val="false"/>
              <w:ind w:left="128" w:right="-55" w:hanging="0"/>
              <w:rPr>
                <w:lang w:val="uk-UA"/>
              </w:rPr>
            </w:pPr>
            <w:r>
              <w:rPr>
                <w:lang w:val="uk-UA"/>
              </w:rPr>
              <w:t>квартал 304, в р-ні буд. № 1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бутовий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28" w:leader="none"/>
                <w:tab w:val="left" w:pos="3466" w:leader="none"/>
              </w:tabs>
              <w:snapToGrid w:val="false"/>
              <w:ind w:left="128" w:right="-55" w:hanging="0"/>
              <w:rPr>
                <w:lang w:val="uk-UA"/>
              </w:rPr>
            </w:pPr>
            <w:r>
              <w:rPr>
                <w:lang w:val="uk-UA"/>
              </w:rPr>
              <w:t xml:space="preserve">квартал 278, в р-ні буд. № 23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5" w:leader="none"/>
                <w:tab w:val="left" w:pos="3413" w:leader="none"/>
              </w:tabs>
              <w:snapToGrid w:val="false"/>
              <w:ind w:left="75" w:right="-3" w:hanging="0"/>
              <w:rPr>
                <w:lang w:val="uk-UA"/>
              </w:rPr>
            </w:pPr>
            <w:r>
              <w:rPr>
                <w:lang w:val="uk-UA"/>
              </w:rPr>
              <w:t>просп Лесі Українки, в р-ні зуп. вул.Рад.Армії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-2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даж квіті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60" w:leader="none"/>
                <w:tab w:val="left" w:pos="3398" w:leader="none"/>
              </w:tabs>
              <w:snapToGrid w:val="false"/>
              <w:ind w:left="60" w:right="-3" w:hanging="0"/>
              <w:rPr>
                <w:lang w:val="uk-UA"/>
              </w:rPr>
            </w:pPr>
            <w:r>
              <w:rPr>
                <w:lang w:val="uk-UA"/>
              </w:rPr>
              <w:t xml:space="preserve">квартал 278, в р-ні буд. № 18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5" w:leader="none"/>
                <w:tab w:val="left" w:pos="3413" w:leader="none"/>
              </w:tabs>
              <w:snapToGrid w:val="false"/>
              <w:ind w:left="75" w:right="-3" w:hanging="0"/>
              <w:rPr>
                <w:lang w:val="uk-UA"/>
              </w:rPr>
            </w:pPr>
            <w:r>
              <w:rPr>
                <w:lang w:val="uk-UA"/>
              </w:rPr>
              <w:t>просп Лесі Українки, в р-ні зуп. вул.Рад.Армії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89" w:leader="none"/>
                <w:tab w:val="left" w:pos="3427" w:leader="none"/>
              </w:tabs>
              <w:snapToGrid w:val="false"/>
              <w:ind w:left="89" w:right="-11" w:hanging="0"/>
              <w:rPr>
                <w:lang w:val="uk-UA"/>
              </w:rPr>
            </w:pPr>
            <w:r>
              <w:rPr>
                <w:lang w:val="uk-UA"/>
              </w:rPr>
              <w:t xml:space="preserve">квартал 278, в р-ні буд. № 18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15" w:leader="none"/>
                <w:tab w:val="left" w:pos="3453" w:leader="none"/>
              </w:tabs>
              <w:snapToGrid w:val="false"/>
              <w:ind w:left="115" w:right="-3" w:hanging="0"/>
              <w:rPr>
                <w:lang w:val="uk-UA"/>
              </w:rPr>
            </w:pPr>
            <w:r>
              <w:rPr>
                <w:lang w:val="uk-UA"/>
              </w:rPr>
              <w:t>квартал 278, в р-ні буд. № 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89" w:leader="none"/>
                <w:tab w:val="left" w:pos="3427" w:leader="none"/>
              </w:tabs>
              <w:snapToGrid w:val="false"/>
              <w:ind w:left="89" w:right="-11" w:hanging="0"/>
              <w:rPr>
                <w:lang w:val="uk-UA"/>
              </w:rPr>
            </w:pPr>
            <w:r>
              <w:rPr>
                <w:lang w:val="uk-UA"/>
              </w:rPr>
              <w:t>квартал 278, в р-ні буд. № 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290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278, в р-ні буд. № 7-Б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290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278, в р-ні буд. № 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290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278, в р-ні буд. № 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290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278, в р-ні буд. № 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290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278, в р-ні буд. № 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290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278, в р-ні буд. № 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1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290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278, в р-ні буд. № 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1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278, в р-ні буд. № 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-1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п. Генерала Карбишева, 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-1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просп.Лесі Українки, в р-ні буд. № 18 (квартал 278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.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/>
            </w:pPr>
            <w:r>
              <w:rPr>
                <w:lang w:val="uk-UA"/>
              </w:rPr>
              <w:t>просп.Лесі Українки, р-н зуп. “вул.Козацька”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проспект Полтавський, в р-ні будинку № 18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проспект Полтавський, в р-ні будинку № 18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/>
            </w:pPr>
            <w:r>
              <w:rPr>
                <w:lang w:val="uk-UA"/>
              </w:rPr>
              <w:t>просп..Полтавський, в р-ні зуп. "Хлібозавод”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45" w:leader="none"/>
                <w:tab w:val="left" w:pos="3483" w:leader="none"/>
              </w:tabs>
              <w:snapToGrid w:val="false"/>
              <w:ind w:right="1" w:hanging="0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їзд Ярославський,в р-ні зуп. “Колісн.завод”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45" w:leader="none"/>
                <w:tab w:val="left" w:pos="3483" w:leader="none"/>
              </w:tabs>
              <w:snapToGrid w:val="false"/>
              <w:ind w:left="145" w:right="1" w:hanging="0"/>
              <w:rPr>
                <w:lang w:val="uk-UA"/>
              </w:rPr>
            </w:pPr>
            <w:r>
              <w:rPr>
                <w:lang w:val="uk-UA"/>
              </w:rPr>
              <w:t>вул.Олексія Древаля, в р-ні буд. № 27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 xml:space="preserve">вул.Олексія Древаля, в р-ні буд. № 27-А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274, в р-ні буд. № 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вул.Олексія Древаля, в р-ні буд. № 27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квартал 274, в р-ні буд. № 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>вул. Київська, в р-ні буд. № 91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lang w:val="uk-UA"/>
              </w:rPr>
              <w:t xml:space="preserve">вул. Київська, в р-ні буд. № 79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01" w:leader="none"/>
                <w:tab w:val="left" w:pos="3439" w:leader="none"/>
              </w:tabs>
              <w:snapToGrid w:val="false"/>
              <w:ind w:left="101" w:right="1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-н медсанчастини КрАЗ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аж квітів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 Лесі Українки Лесі Українки, в р-ні буд. № 14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14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34" w:leader="none"/>
                <w:tab w:val="left" w:pos="3372" w:leader="none"/>
              </w:tabs>
              <w:snapToGrid w:val="false"/>
              <w:ind w:left="34" w:right="1" w:hanging="0"/>
              <w:rPr>
                <w:lang w:val="uk-UA"/>
              </w:rPr>
            </w:pPr>
            <w:r>
              <w:rPr>
                <w:lang w:val="uk-UA"/>
              </w:rPr>
              <w:t>квартал 274 в р-ні буд. № 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9" w:leader="none"/>
                <w:tab w:val="left" w:pos="3397" w:leader="none"/>
              </w:tabs>
              <w:snapToGrid w:val="false"/>
              <w:ind w:left="59" w:right="-12" w:hanging="0"/>
              <w:rPr>
                <w:lang w:val="uk-UA"/>
              </w:rPr>
            </w:pPr>
            <w:r>
              <w:rPr>
                <w:lang w:val="uk-UA"/>
              </w:rPr>
              <w:t>проспект Лесі Українки, в р-ні буд. № 14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аж квітів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спект Лесі Українки, в р-ні буд. № 142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9" w:leader="none"/>
                <w:tab w:val="left" w:pos="3417" w:leader="none"/>
              </w:tabs>
              <w:snapToGrid w:val="false"/>
              <w:ind w:left="79" w:right="1" w:hanging="0"/>
              <w:rPr>
                <w:lang w:val="uk-UA"/>
              </w:rPr>
            </w:pPr>
            <w:r>
              <w:rPr>
                <w:lang w:val="uk-UA"/>
              </w:rPr>
              <w:t>квартал 274 в р-ні буд. №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79" w:leader="none"/>
                <w:tab w:val="left" w:pos="3417" w:leader="none"/>
              </w:tabs>
              <w:snapToGrid w:val="false"/>
              <w:ind w:left="79" w:right="1" w:hanging="0"/>
              <w:rPr>
                <w:lang w:val="uk-UA"/>
              </w:rPr>
            </w:pPr>
            <w:r>
              <w:rPr>
                <w:lang w:val="uk-UA"/>
              </w:rPr>
              <w:t>квартал 274, в р-ні буд. №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56" w:leader="none"/>
                <w:tab w:val="left" w:pos="3394" w:leader="none"/>
              </w:tabs>
              <w:snapToGrid w:val="false"/>
              <w:ind w:left="56" w:right="1" w:hanging="0"/>
              <w:rPr>
                <w:lang w:val="uk-UA"/>
              </w:rPr>
            </w:pPr>
            <w:r>
              <w:rPr>
                <w:lang w:val="uk-UA"/>
              </w:rPr>
              <w:t>квартал 274, в р-ні буд. №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в`</w:t>
            </w:r>
            <w:r>
              <w:rPr/>
              <w:t>ярн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56" w:leader="none"/>
                <w:tab w:val="left" w:pos="3394" w:leader="none"/>
              </w:tabs>
              <w:snapToGrid w:val="false"/>
              <w:ind w:left="56" w:right="1" w:hanging="0"/>
              <w:rPr>
                <w:lang w:val="uk-UA"/>
              </w:rPr>
            </w:pPr>
            <w:r>
              <w:rPr>
                <w:lang w:val="uk-UA"/>
              </w:rPr>
              <w:t>сквер Ціолковського по вул. Харківські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56" w:leader="none"/>
                <w:tab w:val="left" w:pos="3394" w:leader="none"/>
              </w:tabs>
              <w:snapToGrid w:val="false"/>
              <w:ind w:left="56" w:right="1" w:hanging="0"/>
              <w:rPr>
                <w:lang w:val="uk-UA"/>
              </w:rPr>
            </w:pPr>
            <w:r>
              <w:rPr>
                <w:lang w:val="uk-UA"/>
              </w:rPr>
              <w:t>проспект Полтавський, в р-ні будівлі № 44/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Вадима Пугачова, в р-ні  буд. № 33/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Гвардійська, в р-ні  буд. № 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/>
            </w:pPr>
            <w:r>
              <w:rPr>
                <w:lang w:val="uk-UA"/>
              </w:rPr>
              <w:t>прод.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Вадима Пугачова, в р-ні  буд. № 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Вадима Пугачова, в р-ні буд. № 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Вадима Пугачова, в р-ні буд. № 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7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8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15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83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/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13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1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15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83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Вадима Пугачова, в р-ні буд. № 13 та № 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овари  та організація громадського харчуванн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174, в р-ні  опт. бази №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овари  та організація громадського харчуванн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174, в р-ні  опт. бази №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16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.О.Кошового, в р-ні буд.№ 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.О.Кошового, в р-ні буд.№ 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ул.Вадима Пугачова, в р-ні буд. № 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9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1" w:leader="none"/>
                <w:tab w:val="left" w:pos="3339" w:leader="none"/>
              </w:tabs>
              <w:snapToGrid w:val="false"/>
              <w:ind w:left="1" w:right="1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ул.Вадима Пугачова, в р-ні буд. № 4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.О.Кошового, в р-ні буд.№ 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6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6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иру, в р-ні буд. № 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 (виготовлення верхнього одягу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.О.Кошового, в р-ні буд.№ 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Вадима Пугачова, в р-ні буд. № 4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3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 xml:space="preserve">вул.Київська, в р-ні буд. № 63                               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аж квітів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6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6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/>
            </w:pPr>
            <w:r>
              <w:rPr>
                <w:lang w:val="uk-UA"/>
              </w:rPr>
              <w:t>вул. Генерала Родімцева, в р-ні буд. № 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6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5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а пром.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21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Гвардійська, в р-ні буд. № 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 xml:space="preserve">вул.Гвардійська, в р-ні ринку                    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1-3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Толстого, в р-ні буд.№ 1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6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вардійський в р-ні  буд. № 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Гвардійська, в р-ні буд. № 1-7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 xml:space="preserve">вул.Гвардійська, в р-ні ринку                    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 xml:space="preserve">просп. Свободи, в р-ні  буд. № 124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6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 (ремонт одягу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 xml:space="preserve">вул.Гвардійська, в р-ні ринку                    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 Гвардійська, в р-ні буд. № 1/7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а пром.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Павлова, в р-ні  входу до лікарні № 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иру, в р-ні буд. № 2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а пром.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8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иру, в р-ні буд. № 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иру, в р-ні буд. № 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8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иру, в р-ні буд. № 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иру, в р-ні буд. № 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5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аж квітів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иївська, в р-ні буд. № 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Київська, в р-ні буд. № 5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Ватутіна , в р-ні буд.№ 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буд.№ 61/1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Вадима Бойка , в р-ні буд.№ 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нківський модул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буд.№ 6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2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буд.№ 6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Вадима Бойка , в р-ні буд.№ 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 просп. Свободи, в р-ні буд.№ 6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ооперативна, в р-ні буд. № 1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Кооперативна,  на садибі № 7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Раїси Кириченко, в р-ні буд. № 3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Гійома Боплана, на садибі № 2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28/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 Київська, в р-ні фонтану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49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3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4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4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4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4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3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49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</w:t>
            </w:r>
            <w:r>
              <w:rPr>
                <w:color w:val="000000"/>
                <w:lang w:val="uk-UA"/>
              </w:rPr>
              <w:t>. № 39/4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 Київська, в р-ні буд. № 1/4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аж квітів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палацу культур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4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3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2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ічуріна, в р-ні  буд. № 7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ічуріна, в р-ні  буд. № 8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ічуріна, в р-ні  буд. № 7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Мічуріна, в р-ні  буд. № 7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Мічуріна, в р-ні  буд. № 7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/>
            </w:pPr>
            <w:r>
              <w:rPr>
                <w:lang w:val="uk-UA"/>
              </w:rPr>
              <w:t>43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Гійома Боплана, на садибі № 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Лікаря О. Богаєвського, в р-ні гар. кооп. “Дніпро”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25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9/4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5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скверу “Сосновий”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-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5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-1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iCs/>
                <w:lang w:val="uk-UA"/>
              </w:rPr>
            </w:pPr>
            <w:r>
              <w:rPr>
                <w:lang w:val="uk-UA"/>
              </w:rPr>
              <w:t>просп. Свободи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lang w:val="uk-UA"/>
              </w:rPr>
              <w:t>, в р-ні буд. № 2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-1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вартал 101, </w:t>
            </w:r>
            <w:r>
              <w:rPr>
                <w:lang w:val="uk-UA"/>
              </w:rPr>
              <w:t>в р-ні буд. № 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-1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вартал 101, </w:t>
            </w:r>
            <w:r>
              <w:rPr>
                <w:lang w:val="uk-UA"/>
              </w:rPr>
              <w:t>в р-ні буд. № 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-1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вартал 101, </w:t>
            </w:r>
            <w:r>
              <w:rPr>
                <w:lang w:val="uk-UA"/>
              </w:rPr>
              <w:t>в р-ні буд. №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-1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ул.Європейська, </w:t>
            </w:r>
            <w:r>
              <w:rPr>
                <w:lang w:val="uk-UA"/>
              </w:rPr>
              <w:t xml:space="preserve"> в р-ні буд. № 4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1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2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5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2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2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друкована продукці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3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2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5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-2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 буд. № 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3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провулок Героїв Бреста, в р-ні буд. № 3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 xml:space="preserve">вул. Мічуріна, в р-ні буд. № 75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 Мічуріна, в р-ні буд. № 7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Б.Хмельницького, в р-ні садиби № 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квартал 101, в р-ні буд. № 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вул.Петра Калнишевського, в р-ні автостоян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20" w:leader="none"/>
                <w:tab w:val="left" w:pos="3358" w:leader="none"/>
              </w:tabs>
              <w:snapToGrid w:val="false"/>
              <w:ind w:left="20" w:right="8" w:hanging="0"/>
              <w:rPr>
                <w:lang w:val="uk-UA"/>
              </w:rPr>
            </w:pPr>
            <w:r>
              <w:rPr>
                <w:lang w:val="uk-UA"/>
              </w:rPr>
              <w:t>квартал 101, в р-ні буд. № 10-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квартал 101, в р-ні буд. № 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квартал 101, в р-ні буд. № 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Лікаря О. Богаєвського, в р-ні складів молокозаводу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Лікаря О. Богаєвського, в р-ні складів молокозаводу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Лікаря О. Богаєвського, в р-ні складів молокозаводу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Лікаря О. Богаєвського, в р-ні складів молокозаводу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 Переяславська,  в р-ні буд. № 4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.Леонова, , в р-ні буд. № 6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Суворова, зупинка транспорту “Магазин”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-----”----- 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Суворова, в р-ні садиби № 4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Богдана Хмельницького, в р-ні будівлі № 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Б. Хмельницького, в р-ні кінц. зуп.(центр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івлі № 9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Лікаря О. Богаєвського, в р-ні буд. № 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-----”-----  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1905 року,  в р-ні буд. № 4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роїцька, в р-ні буд. № 10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роїцька, в р-ні буд. № 99/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ул.Горького, в р-ні буд. № 19/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Лікаря О. Богаєвського, в р-ні буд. № 8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роїцька, в р-ні буд. № 6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Софіївська, в р-ні буд. № 6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 xml:space="preserve">вул.Троїцька, в р-ні буд. № 78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Івана Мазепи, в р-ні буд. № 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зуп. “Кредмаш”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побутовий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/>
            </w:pPr>
            <w:r>
              <w:rPr>
                <w:lang w:val="uk-UA"/>
              </w:rPr>
              <w:t>вул.Лікаря О. Богаєвського, в р-ні буд. № 2/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52/6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1905 року, в р-ні буд. № 3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52/6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Небесної Сотні Небесної Сотні, в р-ні буд. № 52/6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в`ярн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 № 3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в`ярн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 № 3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Шевченка, в р-ні буд. № 53/6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Івана Мазепи, в р-ні буд. № 34/4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21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lang w:val="uk-UA"/>
              </w:rPr>
              <w:t>вул.Шевченка, в р-ні буд. № 39/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роїцька, в р-ні буд. № 63/6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Небесної Сотні Небесної Сотні, в р-ні буд. № 36-6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29/3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29/3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22/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Соборна, в р-ні буд. № 3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Небесної Сотні Небесної Сотні, в р-ні буд. № 22/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-1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Небесної Сотні, в р-ні буд. № 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осп. Свободи, в р-ні зуп. ПК “Кредмаш”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Леонова, в районі АЗС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Халаменюка, в р-ні буд. № 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Халаменюка, в р-ні буд. № 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Леонова, в районі АЗС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перехр. Вул. Ярмаркової та вул.М.Говоров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. товари та р-ція побут.технік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перехр. Вул. Ярмаркової та вул.М.Говоров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. товари та р-ція побут.технік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перехр. Вул. Ярмаркової та вул.М.Говоров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.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перехр. Вул. Ярмаркової та вул.М.Говоров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роїцька, в р-ні буд. № 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4-1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Софіївська в р-ні буд. № 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емоги, в р-ні буд. № 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роїцька, в р-ні буд. № 2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29-вересня, в р-ні буд. № 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Соборна, сквер “імені Олега Бабаєва”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емоги, в р-ні буд. № 2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на розі вулиць Соборної та Квартальної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Софіївська, в р-ні буд. № 3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емоги, в р-ні буд. № 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Академіка Маслова, в р-ні буд. № 13/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Лейтенанта Покладова, в р-ні буд. № 16/3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Лейтенанта Покладова, в р-ні буд. № 16/3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авлівська, в р-ні буд. № 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бульвар Пушкіна, в р-ні буд. № 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Ігоря Сердюка, в р-ні буд. № 35/2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Шевченка, в р-ні буд. № 3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Шевченка, в р-ні буд. № 3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Шевченка, в р-ні буд. № 30/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бульвар Пушкіна, в р-ні буд. № 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Небесної Сотні, в р-ні буд. № 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/>
            </w:pPr>
            <w:r>
              <w:rPr>
                <w:lang w:val="uk-UA"/>
              </w:rPr>
              <w:t>Кав</w:t>
            </w:r>
            <w:r>
              <w:rPr/>
              <w:t>`</w:t>
            </w:r>
            <w:r>
              <w:rPr>
                <w:lang w:val="uk-UA"/>
              </w:rPr>
              <w:t>ярн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Соборна, в районі буд.22/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друкована продукці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sz w:val="18"/>
                <w:szCs w:val="18"/>
                <w:lang w:val="uk-UA"/>
              </w:rPr>
              <w:t>на розі вул..Небесної Сотнії та вул..Соборної, в р-ні буд.22/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1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друкована продукці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sz w:val="18"/>
                <w:szCs w:val="18"/>
                <w:lang w:val="uk-UA"/>
              </w:rPr>
              <w:t>на розі вул..Небесної Сотнії та вул..Соборної, в р-ні буд.22/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2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друкована продукці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sz w:val="18"/>
                <w:szCs w:val="18"/>
                <w:lang w:val="uk-UA"/>
              </w:rPr>
              <w:t>на розі вул..Небесної Сотнії та вул..Соборної, в р-ні буд.22/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-2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друкована продукці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sz w:val="18"/>
                <w:szCs w:val="18"/>
                <w:lang w:val="uk-UA"/>
              </w:rPr>
              <w:t>на розі вул..Небесної Сотнії та вул..Соборної, в р-ні буд.22/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5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Гагаріна, в р-ні буд. № 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еатральна, в р-ні буд. № 35/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еатральна, в р-ні буд. № 31/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Гагаріна, в р-ні буд. № 15/3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”-----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еатральна, в р-ні буд. № 35/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34/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друкована продукці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друкована продукці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Маршала Говорова, в р-ні буд. № 5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Маршала Говорова, в р-ні буд. № 6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дутна, в р-ні буд. № 7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Велика набережна, в р-ні буд. № 51-Б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 Велика набережна, в р-ні буд. № 51-Б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 Велика набережна, в р-ні буд. № 51-Б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 Велика набережна, в р-ні буд. № 51-Б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 Велика набережна, в р-ні буд. № 51-Б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 Велика набережна, в р-ні буд. № 51-Б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 Велика набережна, в р-ні буд. № 51-Б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sz w:val="18"/>
                <w:szCs w:val="18"/>
                <w:lang w:val="uk-UA"/>
              </w:rPr>
              <w:t>вул. Ярмаркова, в р-ні учбових корпусів №13 та №14 КДПУ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емоги, в р-ні буд. № 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Соборна, , в р-ні буд. № 10/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емоги, в р-ні буд. № 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емоги, в р-ні буд. № 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еремоги, в р-ні буд. № 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магазину “АТБ”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31/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29/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Театральна, в р-ні буд. № 23/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ул.Першотравнева, в р-ні магазину “АТБ”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-7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 xml:space="preserve">вул.Театральна, в р-ні буд. № 4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Небесної Сотні, в р-ні буд. № 3-А (маг.“АТБ”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31/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3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Миколи Кучми, в р-ні хлібокомбінату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2-1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Велика набережна, в р-ні буд. № 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Велика набережна, в р-ні буд. № 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Велика набережна, в р-ні буд. № 1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Велика набережна, в р-ні буд. № 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нківський модул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Велика набережна, в р-ні буд. № 1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Велика набережна, в р-ні буд. № 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Велика набережна, в р-ні буд. № 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Генерала Жадова, в р-ні буд. № 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магазину річк. Вокз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ершотравнева, в р-ні буд. № 17/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аж квітів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Івана Приходька, в р-ні буд. № 1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Івана Приходька  в р-ні буд. № 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Івана Приходька  в р-ні буд. № 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Івана Приходька  в р-ні буд. № 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Івана Приходька  в р-ні буд. № 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 Івана Приходька  в р-ні буд. № 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узнечна, в р-ні буд. №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провулок І.Приходька, в р-ні будівель № 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провулок І.Приходька, в р-ні буд. № 11/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набережна Лейтенанта Дніпрова, в р-ні буд.№ 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Олександра Білаша, в р-ні буд. № 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Олександра Білаша, в р-ні буд. № 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набережна Лейтенанта Дніпрова, в р-ні буд.№ 4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Івана Приходька, в р-ні буд. № 12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/>
            </w:pPr>
            <w:r>
              <w:rPr>
                <w:sz w:val="18"/>
                <w:szCs w:val="18"/>
                <w:lang w:val="uk-UA"/>
              </w:rPr>
              <w:t>в р-ні ЗГТ «Вагонний завод» в напрямку центра міста (по          вул. Республіканській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78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Олександра Білаша, в р-ні буд. № 129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--”-----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Олександра Білаша, в р-ні буд. № 129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аж квітів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Генерала Манагарова, в р-ні буд. № 6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са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7" w:leader="none"/>
                <w:tab w:val="left" w:pos="3331" w:leader="none"/>
              </w:tabs>
              <w:snapToGrid w:val="false"/>
              <w:ind w:left="-7" w:right="-55" w:hanging="0"/>
              <w:rPr>
                <w:lang w:val="uk-UA"/>
              </w:rPr>
            </w:pPr>
            <w:r>
              <w:rPr>
                <w:lang w:val="uk-UA"/>
              </w:rPr>
              <w:t xml:space="preserve">вул.Генерала Манагарова, в р-ні буд. № 7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Генерала Манагарова, в р-ні буд. № 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пров.Зоряний, в р-ні буд. № 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lang w:val="uk-UA"/>
              </w:rPr>
              <w:t>вул.Республіканська, в р-ні буд. № 7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Генерала Манагарова, в р-ні буд. № 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набережна Л-та Дніпрова, в р-ні буд. № 8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Генерала Манагарова, в р-ні буд. № 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овар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вул.Генерала Манагарова, в р-ні 2-ої міської лікарні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1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еспубліканська, на тер-рії автостоян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-1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Хлібобулочні та кондитерські</w:t>
            </w:r>
            <w:r>
              <w:rPr>
                <w:color w:val="000000"/>
                <w:lang w:val="uk-UA"/>
              </w:rPr>
              <w:t xml:space="preserve">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лександра Білаша, в р-ні буд. №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-1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Хлібобулочні та кондитерські</w:t>
            </w:r>
            <w:r>
              <w:rPr>
                <w:color w:val="000000"/>
                <w:lang w:val="uk-UA"/>
              </w:rPr>
              <w:t xml:space="preserve">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лександра Білаша, в р-ні буд. №8 та школи № 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-2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Генерала Манагарова, в р-ні буд. № 1 та № 1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/>
            </w:pPr>
            <w:r>
              <w:rPr>
                <w:color w:val="000000"/>
                <w:lang w:val="uk-UA"/>
              </w:rPr>
              <w:t>вул.Сонячна</w:t>
            </w:r>
            <w:r>
              <w:rPr>
                <w:lang w:val="uk-UA"/>
              </w:rPr>
              <w:t>, в р-ні буд. № 8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набережна Л-та Дніпрова, в р-ні гараж. кооп-ву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набережна Л-та Дніпрова, в р-ні буд. №7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аж квітів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спубліканська, в р-ні буд.№ 1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равобережна, в р-ні буд. № 5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равобережна, в р-ні буд. № 20-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танні культ., овочі, фрукт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спубліканська, в р-ні буд.№ 9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равобережна в р-ні буд. № 4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4-7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спубліканська, в р-ні буд.№ 7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спубліканська, в р-ні буд.№ 9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спубліканська, в р-ні буд.№ 9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равобережна, в р-ні буд. № 4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равобережна, в р-ні буд. № 4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равобережна, в р-ні буд. № 5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онт побут. техн., ключі, реалізація побутових товарі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Республіканська, в р-ні буд.№ 50 по вул. Правобережні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-1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. товари та тютюнов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Республіканська, в р-ні буд. № 93 та ринку «Правобережний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Декабристів, в р-ні буд. № 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 xml:space="preserve">набережна л-та Дніпрова, в р-ні гаражн. к-ву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-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набережна л-та Дніпрова, в р-ні гаражн. к-ву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Академіка Герасимовича, в р-ні садиби № 14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ий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осмічна, в р-ні буд. № 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-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аж квітів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-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. та пром. товар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-30" w:leader="none"/>
                <w:tab w:val="left" w:pos="3308" w:leader="none"/>
              </w:tabs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”----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-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а та тютюнові вироби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спубліканська, в р-ні буд. № 2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Правобережна, в р-ні буд. № 5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-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ібобулочні вироб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Космічна, в р-ні ринку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лотере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Республіканська, в р-ні зуп. «Розвилка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-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нні культ., овочі, фрук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left" w:pos="0" w:leader="none"/>
                <w:tab w:val="left" w:pos="3338" w:leader="none"/>
              </w:tabs>
              <w:snapToGrid w:val="false"/>
              <w:ind w:right="-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нцева зупинка автоб.маршр. № 9 (вул.Академіка Герасимовича)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1134"/>
          <w:tab w:val="left" w:pos="19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19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19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19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896" w:leader="none"/>
        </w:tabs>
        <w:jc w:val="both"/>
        <w:rPr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  <w:t xml:space="preserve">Начальник управління 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  <w:t>містобудування та архітектури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  <w:t>виконавчого комітету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  <w:t>Кременчуцької міської ради                                           О.Г.ВОЛОЩЕНКО</w:t>
      </w:r>
    </w:p>
    <w:p>
      <w:pPr>
        <w:pStyle w:val="Normal"/>
        <w:tabs>
          <w:tab w:val="clear" w:pos="1134"/>
          <w:tab w:val="left" w:pos="1965" w:leader="none"/>
        </w:tabs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5" w:gutter="0" w:header="0" w:top="709" w:footer="36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430" w:leader="none"/>
      </w:tabs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113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1:00Z</dcterms:created>
  <dc:creator>User</dc:creator>
  <dc:description/>
  <cp:keywords/>
  <dc:language>en-US</dc:language>
  <cp:lastModifiedBy>Биленко</cp:lastModifiedBy>
  <cp:lastPrinted>2018-04-19T10:39:00Z</cp:lastPrinted>
  <dcterms:modified xsi:type="dcterms:W3CDTF">2019-09-04T10:30:00Z</dcterms:modified>
  <cp:revision>106</cp:revision>
  <dc:subject/>
  <dc:title> ПЕРЕЛІК</dc:title>
</cp:coreProperties>
</file>