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ХХ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 СКЛИКАННЯ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ересня 2019 року</w:t>
      </w:r>
    </w:p>
    <w:p>
      <w:pPr>
        <w:pStyle w:val="Normal"/>
        <w:ind w:left="-180" w:right="-36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Кременчук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Про  звернення  депутатів Кременчуцької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 до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бінету Міністрів України та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оборони України</w:t>
      </w:r>
    </w:p>
    <w:p>
      <w:pPr>
        <w:pStyle w:val="Normal"/>
        <w:ind w:left="-18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вернення Кременчуцької міської організації роботодавців від 23.07.2019 № 63, керуючись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left="-18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           вирішила:</w:t>
      </w:r>
    </w:p>
    <w:p>
      <w:pPr>
        <w:pStyle w:val="Normal"/>
        <w:ind w:left="-18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. Підтримати та направити звернення депутатів Кременчуцької міської ради Полтавської області до Кабінету Міністрів України та Міністерства оборони України (додається).</w:t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-180" w:right="-1" w:hanging="0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020" w:leader="none"/>
        </w:tabs>
        <w:ind w:left="-18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     міського голови Пелипенка В.М. та постійну депутатську комісію з питань бюджету, фінансів, соціально-економічного розвитку та 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ind w:left="-18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180" w:right="-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 В. МАЛЕЦЬКИЙ   </w:t>
        <w:tab/>
        <w:tab/>
        <w:tab/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до рішення міської ради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від 3 вересня 2019 року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ів Кременчуцької міської ради Полтавської області д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у Міністрів України та Міністерства оборони України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ременчуцька міська рада Полтавської області стурбована ситуацією, яка склалася на промислових підприємствах міста в питанні компенсації оплати праці працівникам підприємств, які призвані на військову службу, військову службу за призовом під час мобілізації на особливий період або прийняття на військову службу за контрактом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>Постановою Кабінету Міністрів від 4 березня 2015 року № 105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иплати компенсації за 2014-2015 роки підприємствам, установам, організаціям, фермерським господарствам, сільськогосподарським виробничим кооперативам незалежно від підпорядкування і форми власності та фізичним особам - підприємцям у межах середнього заробітку працівників, призваних на строкову військову службу, військову службу за призовом під час мобілізації, на особливий період або прийнятих на військову службу за контрактом у разі виникнення кризової ситуації, що загрожує національній безпеці, оголошення рішення про проведення мобілізації та (або) введення воєнного стану, а також працівникам, які були призвані на військову службу під час мобілізації, на особливий період та які підлягають звільненню з військової служби у зв’язку з оголошенням демобілізації, але продовжують військову службу у зв’язку з прийняттям на військову службу за контрактом» було визначено механізм виплати підприємствам компенсації за виплату середнього заробітку працівникам, призваним на зазначені вище види військової служби, в межах асигнувань, передбачених у Державному бюджеті за програмою «Компенсація підприємствам, установам, організаціям у межах середнього заробітку, призваних на військову службу осіб за призовом під час мобілізації, на особливий період» (2501350)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Цей механізм працював протягом 2014-2015 років. Кошти з Державного бюджету були компенсовані підприємствам в повному обсязі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Постановою Кабінету Міністрів України від 10 квітня 2019 року № 307 «Про визнання такими, що втратили чинність, деяких постанов Кабінету Міністрів України» постанова Кабінету Міністрів України від 4 березня 2015 року № 105 втратила чинність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онами України «Про державний бюджет України на 2016 рік» і подальші роки не були передбачені асигнування на здійснення компенсації підприємствам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цим промислові підприємства міста вимушені майже чотири роки за власні кошти сплачувати середній заробіток працівникам, які проходять військову службу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ьше того, на цей час збільшений термін виплати середньої заробітної плати працівникам – призовникам з 1-го року до дати закінчення особливого періоду або до дня фактичної мобілізації, а в випадках підписання контракту – на термін його дії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більшення економічного навантаження на промислові підприємства в такий скрутний час (а їх стан сьогодні значно гірший, ніж у 2014-2015 роках, тому що втрачені ринки збуту промислової продукції; відбувся масовий відтік спеціалістів-професіоналів на заробітки в інші країни  і, як наслідок, скорочені сотні робочих місць на підприємствах міста) змусило роботодавців призупинити реалізацію соціальних проектів; майже припинити заходи з модернізації виробництва; відмовитися від запланованого збільшення зарплати працівникам. Виникла загроза своєчасної виплати заробітної плати працівникам, податків до бюджетів всіх рівнів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побігання негативних наслідків як для промислових підприємств міста Кременчука, так і для економіки країни в цілому, депутати Кременчуцької міської  ради Полтавської області звертаються з проханням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постанову Кабінету Міністрів України, яка буде передбачати відшкодування з Державного бюджету підприємствам, </w:t>
      </w:r>
      <w:r>
        <w:rPr>
          <w:bCs/>
          <w:color w:val="000000"/>
          <w:sz w:val="28"/>
          <w:szCs w:val="28"/>
          <w:lang w:val="uk-UA"/>
        </w:rPr>
        <w:t xml:space="preserve">установам, організаціям, фермерським господарствам, сільськогосподарським виробничим кооперативам незалежно від підпорядкування і форми власності та фізичним особам - підприємцям </w:t>
      </w:r>
      <w:r>
        <w:rPr>
          <w:sz w:val="28"/>
          <w:szCs w:val="28"/>
          <w:lang w:val="uk-UA"/>
        </w:rPr>
        <w:t xml:space="preserve">середнього заробітку працівників, які </w:t>
      </w:r>
      <w:r>
        <w:rPr>
          <w:bCs/>
          <w:sz w:val="28"/>
          <w:szCs w:val="28"/>
          <w:lang w:val="uk-UA"/>
        </w:rPr>
        <w:t>призвані на військову службу, військову службу за призовом під час мобілізації на особливий період або прийняття на військову службу за контракт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ри формуванні бюджету України на 2020 рік передбачити                            відшкодування з Державного </w:t>
      </w:r>
      <w:r>
        <w:rPr>
          <w:color w:val="000000"/>
          <w:sz w:val="28"/>
          <w:szCs w:val="28"/>
          <w:lang w:val="uk-UA"/>
        </w:rPr>
        <w:t>бюджету підприємствам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становам, організаціям, фермерським господарствам, сільськогосподарським виробничим кооперативам незалежно від підпорядкування і форми власності та фізичним особам - підприємцям</w:t>
      </w:r>
      <w:r>
        <w:rPr>
          <w:sz w:val="28"/>
          <w:szCs w:val="28"/>
          <w:lang w:val="uk-UA"/>
        </w:rPr>
        <w:t xml:space="preserve"> середнього заробітку працівників, які </w:t>
      </w:r>
      <w:r>
        <w:rPr>
          <w:bCs/>
          <w:sz w:val="28"/>
          <w:szCs w:val="28"/>
          <w:lang w:val="uk-UA"/>
        </w:rPr>
        <w:t>призвані на військову службу, військову службу за призовом під час мобілізації на особливий період або прийняття на військову службу за контрактом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Прийнято на пленарному засіданні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ХХ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есії Кременчуцької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міської ради від 3 вересня 2019 року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3:00Z</dcterms:created>
  <dc:creator>kononova</dc:creator>
  <dc:description/>
  <cp:keywords/>
  <dc:language>en-US</dc:language>
  <cp:lastModifiedBy>avramenko</cp:lastModifiedBy>
  <cp:lastPrinted>2019-09-04T09:21:00Z</cp:lastPrinted>
  <dcterms:modified xsi:type="dcterms:W3CDTF">2019-09-09T08:09:00Z</dcterms:modified>
  <cp:revision>3</cp:revision>
  <dc:subject/>
  <dc:title>                                                                                                                           Проект</dc:title>
</cp:coreProperties>
</file>