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ХХVІІІ  СЕСІЯ МІСЬКОЇ РАДИ VII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3 вересня 2019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 застос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ої орендної пла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нежитлове приміщ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 метою популяризації та поширення фізичної культури і спорту серед дітей та молоді міста, пропаганди здорового способу життя, зважаючи на звернення громадської організації «Клуб Титан», враховуючи погодження комунального закладу фізичної культури і спорту «Кременчуцька міська комплексна дитячо-юнацька спортивна школа  № 2», керуючись статтями    25, 26, 60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 Продовжити застосування визначеної річної орендної плати у розмірі               1 (одна) грн. за користування нежитловим приміщенням  по вул. Миколи Залудяка, 5,  площею  144,5 кв.м для громадської організації «Клуб Титан» терміном з 25.09.2019 по 24.08.2022 вклю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 Пелипенка В.М.,  заступника міського голови Проценка Р.О. та постійну депутатську комісію з питань бюджету, фінансів, соціально-економічного розвитку та інвестиційної політики (голова комісії                     Плескун О.В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контролю – листопад 2019 рок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088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9:00Z</dcterms:created>
  <dc:creator>Karpenko</dc:creator>
  <dc:description/>
  <cp:keywords/>
  <dc:language>en-US</dc:language>
  <cp:lastModifiedBy>Пользователь</cp:lastModifiedBy>
  <cp:lastPrinted>2019-09-04T10:15:00Z</cp:lastPrinted>
  <dcterms:modified xsi:type="dcterms:W3CDTF">2019-09-09T07:52:00Z</dcterms:modified>
  <cp:revision>11</cp:revision>
  <dc:subject/>
  <dc:title> </dc:title>
</cp:coreProperties>
</file>