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96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Х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left="24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   03  вересня   2019 року</w:t>
      </w:r>
    </w:p>
    <w:p>
      <w:pPr>
        <w:pStyle w:val="Normal"/>
        <w:autoSpaceDE w:val="false"/>
        <w:ind w:left="24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м. Кременчук</w:t>
      </w:r>
    </w:p>
    <w:p>
      <w:pPr>
        <w:pStyle w:val="Normal"/>
        <w:autoSpaceDE w:val="false"/>
        <w:ind w:left="240" w:firstLine="567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162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Про  звернення  депутатів Кременчуцької міської ради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  <w:lang w:val="uk-UA"/>
              </w:rPr>
              <w:t xml:space="preserve">до  Президента України, Верховної Ради України, Кабінету Міністрів України щодо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стану взаємовідносин між АТ «Укрзалізниця» та ПАТ «Крюківський вагонобудівний завод»</w:t>
            </w:r>
          </w:p>
        </w:tc>
        <w:tc>
          <w:tcPr>
            <w:tcW w:w="37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240" w:firstLine="567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ind w:left="24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ind w:left="24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Керуючись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 xml:space="preserve">статтями 26, 43 Закону України </w:t>
      </w:r>
      <w:r>
        <w:rPr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Про місцеве самоврядування в Україні</w:t>
      </w:r>
      <w:r>
        <w:rPr>
          <w:sz w:val="28"/>
          <w:szCs w:val="28"/>
          <w:highlight w:val="white"/>
          <w:lang w:val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Кременчуцька міська рада Полтавської області</w:t>
      </w:r>
    </w:p>
    <w:p>
      <w:pPr>
        <w:pStyle w:val="Normal"/>
        <w:autoSpaceDE w:val="false"/>
        <w:ind w:left="240" w:firstLine="567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white"/>
          <w:lang w:val="uk-UA"/>
        </w:rPr>
      </w:r>
    </w:p>
    <w:p>
      <w:pPr>
        <w:pStyle w:val="Normal"/>
        <w:autoSpaceDE w:val="false"/>
        <w:ind w:left="2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left="240" w:firstLine="567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left="240" w:firstLine="468"/>
        <w:jc w:val="both"/>
        <w:rPr/>
      </w:pPr>
      <w:r>
        <w:rPr>
          <w:sz w:val="28"/>
          <w:szCs w:val="28"/>
          <w:highlight w:val="white"/>
          <w:lang w:val="uk-UA"/>
        </w:rPr>
        <w:t xml:space="preserve">1.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 xml:space="preserve">Підтримати та направи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вернення 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до  Президента Україн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Верховної Ради України, Кабінету Міністрів України щодо стану взаємовідносин між АТ «Укрзалізниця» та ПАТ «Крюківський вагонобудівний завод»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 xml:space="preserve">(додається).   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white"/>
          <w:lang w:val="uk-UA"/>
        </w:rPr>
        <w:t xml:space="preserve">2.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Оприлюднити рішення відповідно до вимог законодавства.</w:t>
      </w:r>
    </w:p>
    <w:p>
      <w:pPr>
        <w:pStyle w:val="Normal"/>
        <w:autoSpaceDE w:val="false"/>
        <w:ind w:left="240"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ind w:left="240" w:firstLine="468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Контроль за виконанням рішення покласти на міського голову     Малецького В.О., постійну депутатську комісію з питань промисловості, будівництва, підприємницької діяльності, побутового, торговельного обслуговування та регуляторної політики  (голова комісії Мирошніченко В.В.).</w:t>
      </w:r>
    </w:p>
    <w:p>
      <w:pPr>
        <w:pStyle w:val="Normal"/>
        <w:autoSpaceDE w:val="false"/>
        <w:ind w:left="24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ind w:left="24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24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24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Міський голова  </w:t>
        <w:tab/>
        <w:tab/>
        <w:t xml:space="preserve">                                                            В. МАЛЕЦЬКИЙ</w:t>
      </w:r>
    </w:p>
    <w:p>
      <w:pPr>
        <w:pStyle w:val="Normal"/>
        <w:ind w:left="240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24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4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4248" w:firstLine="708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240" w:firstLine="708"/>
        <w:jc w:val="right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autoSpaceDE w:val="false"/>
        <w:ind w:left="240" w:firstLine="708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д 03 вересня 2019 року</w:t>
      </w:r>
    </w:p>
    <w:p>
      <w:pPr>
        <w:pStyle w:val="Normal"/>
        <w:autoSpaceDE w:val="false"/>
        <w:ind w:left="24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24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24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Звернення</w:t>
      </w:r>
    </w:p>
    <w:p>
      <w:pPr>
        <w:pStyle w:val="Normal"/>
        <w:autoSpaceDE w:val="false"/>
        <w:ind w:left="240" w:firstLine="567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депутатів Кременчуцької міської ради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/>
        </w:rPr>
        <w:t>до  Пре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идента України,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/>
        </w:rPr>
        <w:t xml:space="preserve"> Верховної Ради України, Кабінету Міністрів Україн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щодо стану взаємовідносин між </w:t>
      </w:r>
    </w:p>
    <w:p>
      <w:pPr>
        <w:pStyle w:val="Normal"/>
        <w:autoSpaceDE w:val="false"/>
        <w:ind w:left="240"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АТ «Укрзалізниця» та ПАТ «Крюківський вагонобудівний завод»</w:t>
      </w:r>
    </w:p>
    <w:p>
      <w:pPr>
        <w:pStyle w:val="Normal"/>
        <w:ind w:left="24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left="24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о склалося, що місто Кременчук є одним з найбільших промислових центрів України.</w:t>
      </w:r>
    </w:p>
    <w:p>
      <w:pPr>
        <w:pStyle w:val="Normal"/>
        <w:ind w:left="240" w:right="-1" w:firstLine="708"/>
        <w:jc w:val="both"/>
        <w:rPr/>
      </w:pPr>
      <w:r>
        <w:rPr>
          <w:sz w:val="28"/>
          <w:szCs w:val="28"/>
          <w:lang w:val="uk-UA"/>
        </w:rPr>
        <w:t xml:space="preserve">На території міста працює єдине і унікальне в Україні підприємство зі 150-річною історією, що має високі інноваційні технології, налагоджений одночасний випуск вантажних вагонів та транспорту соціального призначення, такого як пасажирські вагони, вагони метрополітену, електро- та дизель-поїзди тощо – ПАТ «Крюківський вагонобудівний завод». </w:t>
      </w:r>
    </w:p>
    <w:p>
      <w:pPr>
        <w:pStyle w:val="Normal"/>
        <w:ind w:left="24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Крюківський вагонобудівний завод» з 2001 року є єдиним національним виробником рухомого складу для перевезення пасажирів в Україні, найбільшим наповнювачем бюджету міста Кременчука та Полтавської області.</w:t>
      </w:r>
    </w:p>
    <w:p>
      <w:pPr>
        <w:pStyle w:val="Normal"/>
        <w:ind w:left="24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ам добре відомо, на жаль, галузь пасажирських перевезень в Україні в частині оновлення рухомого складу, тобто якість та комфорт для пасажирів, перебуває в критичному стані, так як зношеність парку пасажирських вагонів АТ «Укрзалізниця» становить понад 90%. </w:t>
      </w:r>
    </w:p>
    <w:p>
      <w:pPr>
        <w:pStyle w:val="Normal"/>
        <w:ind w:left="24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ки тісного співробітництва у ПАТ «Крюківський вагонобудівний завод» з АТ «Укрзалізниця» склались партнерські, товариські взаємовідносини, що давало можливість обом підприємствам спільно реалізовувати різні проекти в сфері вагонобудування, тим самим забезпечуючи багатотисячні колективи роботою, і, в свою чергу, наповнюючи державний і місцеві бюджети надходженнями у вигляді податків.</w:t>
      </w:r>
    </w:p>
    <w:p>
      <w:pPr>
        <w:pStyle w:val="Normal"/>
        <w:ind w:left="240" w:right="-1" w:firstLine="708"/>
        <w:jc w:val="both"/>
        <w:rPr/>
      </w:pPr>
      <w:r>
        <w:rPr>
          <w:sz w:val="28"/>
          <w:szCs w:val="28"/>
          <w:lang w:val="uk-UA"/>
        </w:rPr>
        <w:t xml:space="preserve">У 2018 році, за результатами тендерних процедур, між АТ «Укрзалізниця» та ПАТ «Крюківський вагонобудівний завод» було укладено 5 договорів на поставку пасажирських вагонів різного типу та дизель-поїздів. Загалом постачанню підлягало у 2018 – 2019 роках 54 пасажирських вагони та 6 тривагонних потягів дизель-поїздів на загальну суму 2,58 млрд. грн., у виробництві яких задіяно 160 українських та понад 20 європейських партнерів (в т.ч. у таких всесвітньо відомих компаній, як Кnorr-Bremse, Voith Turbo, Rawag, </w:t>
      </w:r>
      <w:r>
        <w:rPr>
          <w:sz w:val="28"/>
          <w:szCs w:val="28"/>
          <w:lang w:val="en-US"/>
        </w:rPr>
        <w:t>GMT</w:t>
      </w:r>
      <w:r>
        <w:rPr>
          <w:sz w:val="28"/>
          <w:szCs w:val="28"/>
          <w:lang w:val="uk-UA"/>
        </w:rPr>
        <w:t>і ін.).</w:t>
      </w:r>
    </w:p>
    <w:p>
      <w:pPr>
        <w:pStyle w:val="Normal"/>
        <w:ind w:left="240" w:right="-1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Т «Крюківський вагонобудівний завод» на підставі укладених договорів за власний кошт приступило до будівництва вагонів та поїздів. У строк до 27.06.2019 року повинні були поставленими всі 54 пасажирські вагони, а строк поставки дизель-поїздів – до кінця поточного року. </w:t>
      </w:r>
    </w:p>
    <w:p>
      <w:pPr>
        <w:pStyle w:val="Normal"/>
        <w:ind w:left="240" w:right="-1" w:firstLine="708"/>
        <w:jc w:val="both"/>
        <w:rPr/>
      </w:pPr>
      <w:r>
        <w:rPr>
          <w:sz w:val="28"/>
          <w:szCs w:val="28"/>
          <w:lang w:val="uk-UA"/>
        </w:rPr>
        <w:t xml:space="preserve">Проте, з боку АТ «Укрзалізниця» прийнято лише 11 вагонів, заборгованість за які перед підприємством з січня місяця по теперішній час складає понад 107 млн. грн. </w:t>
      </w:r>
    </w:p>
    <w:p>
      <w:pPr>
        <w:pStyle w:val="Normal"/>
        <w:ind w:left="240" w:right="-1" w:firstLine="468"/>
        <w:jc w:val="both"/>
        <w:rPr/>
      </w:pPr>
      <w:r>
        <w:rPr>
          <w:sz w:val="28"/>
          <w:szCs w:val="28"/>
          <w:lang w:val="uk-UA"/>
        </w:rPr>
        <w:t>Інші 43 вагони АТ «Укрзалізниця» взагалі відмовляється приймати у підприємства не тільки всупереч умовам договорів, а й взагалі своїми діями дискримінуючи, задекларовані Президентом України, кроки, направлені на поліпшення транспортної інфраструктури.</w:t>
      </w:r>
    </w:p>
    <w:p>
      <w:pPr>
        <w:pStyle w:val="Normal"/>
        <w:ind w:left="24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аль, у визначений договорами строк АТ «Укрзалізниця» свої обов’язки не виконало, як не виконало їх і на сьогоднішній день.</w:t>
      </w:r>
    </w:p>
    <w:p>
      <w:pPr>
        <w:pStyle w:val="Normal"/>
        <w:ind w:left="240" w:right="-1" w:firstLine="708"/>
        <w:jc w:val="both"/>
        <w:rPr/>
      </w:pPr>
      <w:r>
        <w:rPr>
          <w:sz w:val="28"/>
          <w:szCs w:val="28"/>
          <w:lang w:val="uk-UA"/>
        </w:rPr>
        <w:t>ПАТ «Крюківський вагонобудівний завод» було вимушене звернутися з позовом до господарського суду, щоб захистити свої права та вкладені у виробництво вагонів кошти (майже півтора мільярди гривень).</w:t>
      </w:r>
    </w:p>
    <w:p>
      <w:pPr>
        <w:pStyle w:val="Normal"/>
        <w:ind w:left="240" w:right="-1" w:firstLine="708"/>
        <w:jc w:val="both"/>
        <w:rPr/>
      </w:pPr>
      <w:r>
        <w:rPr>
          <w:sz w:val="28"/>
          <w:szCs w:val="28"/>
          <w:lang w:val="uk-UA"/>
        </w:rPr>
        <w:t>Вважаючи дії і позицію АТ «Укрзалізниця» по відношенню до ПАТ «Крюківський вагонобудівний завод» не партнерськими і такими, що наносять збиток репутації державної компанії - монополіста, ПАТ «Крюківський вагонобудівний завод» звернулось до виконавчого комітету Кременчуцької міської ради, з проханням про сприяння у вирішенні даної проблеми на рівні Президента України, Верховної Ради України, Кабінету Міністрів України.</w:t>
      </w:r>
    </w:p>
    <w:p>
      <w:pPr>
        <w:pStyle w:val="Normal"/>
        <w:ind w:left="24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вернення трудового колективу та адміністрації ПАТ «Крюківський вагонобудівний завод», цим листом до Вас звертається депутатський корпус як представник громади, який покликаний її захищати, з проханням невідкладно втрутитися у ситуацію, що склалася у відносинах між АТ «Укрзалізниця» та ПАТ «Крюківський вагонобудівний завод», так як невирішення на рівні держави цього проблемного питання може привести до найгірших негативних наслідків як для самого підприємства як бюджетоутворюючого у місті Кременчук, так і негативного суспільного резонансу в цілому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right="-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ідставі вищенаведеного, звертаємося з проханням:</w:t>
      </w:r>
    </w:p>
    <w:p>
      <w:pPr>
        <w:pStyle w:val="Normal"/>
        <w:numPr>
          <w:ilvl w:val="0"/>
          <w:numId w:val="1"/>
        </w:numPr>
        <w:ind w:left="240" w:right="-1" w:firstLine="720"/>
        <w:jc w:val="both"/>
        <w:rPr/>
      </w:pPr>
      <w:r>
        <w:rPr>
          <w:sz w:val="28"/>
          <w:szCs w:val="28"/>
          <w:lang w:val="uk-UA"/>
        </w:rPr>
        <w:t xml:space="preserve">Втрутитися в ситуацію, що склалася, так як засновником АТ «Укрзалізниця» є держава. </w:t>
      </w:r>
    </w:p>
    <w:p>
      <w:pPr>
        <w:pStyle w:val="Normal"/>
        <w:numPr>
          <w:ilvl w:val="0"/>
          <w:numId w:val="1"/>
        </w:numPr>
        <w:ind w:left="240" w:right="-1" w:firstLine="720"/>
        <w:jc w:val="both"/>
        <w:rPr/>
      </w:pPr>
      <w:r>
        <w:rPr>
          <w:sz w:val="28"/>
          <w:szCs w:val="28"/>
          <w:lang w:val="uk-UA"/>
        </w:rPr>
        <w:t xml:space="preserve">Максимально сприяти у виділенні коштів для виконання з боку АТ «Українська залізниця» договірних зобов’язань перед ПАТ «Крюківський вагонобудівний завод» щодо реалізації у 2019 році укладених договорів на поставку пасажирських вагонів, у 2019-2020 роках – дизель-поїздів з отриманням виготовленої продукції та її оплатою з метою недопущення відтоку кваліфікованих кадрів з міста Кременчук, що призведе до недонаповнення податками бюджетів всіх рівнів і може стати причиною повної зупинки діяльності ПАТ «Крюківський вагонобудівний завод». </w:t>
      </w:r>
    </w:p>
    <w:p>
      <w:pPr>
        <w:pStyle w:val="Normal"/>
        <w:ind w:left="24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right="-1" w:firstLine="4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о на пленарному засіданні </w:t>
      </w:r>
    </w:p>
    <w:p>
      <w:pPr>
        <w:pStyle w:val="Normal"/>
        <w:ind w:left="3780" w:right="-1" w:firstLine="468"/>
        <w:jc w:val="both"/>
        <w:rPr/>
      </w:pPr>
      <w:r>
        <w:rPr>
          <w:b/>
          <w:sz w:val="28"/>
          <w:szCs w:val="28"/>
          <w:lang w:val="en-US"/>
        </w:rPr>
        <w:t>XXX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ї Кременчуцької міської ради</w:t>
      </w:r>
    </w:p>
    <w:p>
      <w:pPr>
        <w:pStyle w:val="Normal"/>
        <w:ind w:left="3540" w:right="-1" w:firstLine="708"/>
        <w:jc w:val="both"/>
        <w:rPr/>
      </w:pPr>
      <w:r>
        <w:rPr>
          <w:b/>
          <w:sz w:val="28"/>
          <w:szCs w:val="28"/>
          <w:lang w:val="uk-UA"/>
        </w:rPr>
        <w:t>03 вересня 2019 року</w:t>
      </w:r>
    </w:p>
    <w:p>
      <w:pPr>
        <w:pStyle w:val="Normal"/>
        <w:ind w:left="240" w:right="-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20" w:right="56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9:00Z</dcterms:created>
  <dc:creator>Ануфрієва Тетяна Володимирівна</dc:creator>
  <dc:description/>
  <cp:keywords/>
  <dc:language>en-US</dc:language>
  <cp:lastModifiedBy>anufrieva.t</cp:lastModifiedBy>
  <cp:lastPrinted>2019-09-04T12:30:00Z</cp:lastPrinted>
  <dcterms:modified xsi:type="dcterms:W3CDTF">2019-09-04T09:31:00Z</dcterms:modified>
  <cp:revision>3</cp:revision>
  <dc:subject/>
  <dc:title/>
</cp:coreProperties>
</file>