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І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3 вересня 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кріплення   майна,  що  належить 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міста Кременчука за комуналь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КГЖЕП «Автозаводське» н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праві господарського відання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госпрозрахункового житлово-експлуатаційного підприємства «Автозаводське» від 29.08.2019 № 01-10/311, з метою проведення державної реєстрації речових прав на нерухоме майно похідних від права власності, відповідно до витягів з Державного реєстру прав  на нерухоме майно про реєстрацію права власності, статуту комунального госпрозрахункового житлово-експлуатаційного підприємства «Автозаводське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 3 ст. 78, ст. 136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                  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ю</w:t>
      </w:r>
      <w:r>
        <w:rPr>
          <w:sz w:val="28"/>
          <w:szCs w:val="28"/>
          <w:lang w:val="uk-UA"/>
        </w:rPr>
        <w:t>Закріпити за комунальним госпрозрахунковим житлово-експлуатаційним підприємством 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унальному госпрозрахунковому житлово-експлуатаційному підприємству «Автозаводське» зареєструвати право господарського відання на зазначені в додатку до рішення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, заступника  міського  голови                     Проценка Р.О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міського голови Декусара</w:t>
      </w:r>
      <w:r>
        <w:rPr>
          <w:lang w:val="uk-UA"/>
        </w:rPr>
        <w:t xml:space="preserve"> В.В.</w:t>
      </w:r>
      <w:r>
        <w:rPr>
          <w:color w:val="000000"/>
          <w:sz w:val="28"/>
          <w:szCs w:val="28"/>
          <w:lang w:val="uk-UA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Строк контролю  - 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 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*</dc:creator>
  <dc:description/>
  <cp:keywords/>
  <dc:language>en-US</dc:language>
  <cp:lastModifiedBy>Пользователь</cp:lastModifiedBy>
  <cp:lastPrinted>2019-08-30T14:58:00Z</cp:lastPrinted>
  <dcterms:modified xsi:type="dcterms:W3CDTF">2019-09-05T08:29:00Z</dcterms:modified>
  <cp:revision>11</cp:revision>
  <dc:subject/>
  <dc:title>КРЕМЕНЧУЦЬКА МІСЬКА РАДА</dc:title>
</cp:coreProperties>
</file>