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від 3 верес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що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та  закріплюються  за  даним   підприємством  на 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йна та його склад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82,20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буд. 1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51,20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ременчук,                            пров. Ціолковського, буд. 1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55,9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9,80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                           просп. Лесі Українки, буд. 7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34,3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79,7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4,4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74,3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41,2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20,5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81,7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350,00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                               просп. Свободи, буд. 8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29,4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97,4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13,3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ременчук,                             вул. Героїв Крут, буд. 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13,4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9-09-05T11:46:00Z</cp:lastPrinted>
  <dcterms:modified xsi:type="dcterms:W3CDTF">2019-09-05T11:36:00Z</dcterms:modified>
  <cp:revision>86</cp:revision>
  <dc:subject/>
  <dc:title/>
</cp:coreProperties>
</file>