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w:t>
      </w:r>
      <w:r>
        <w:rPr>
          <w:b/>
          <w:sz w:val="28"/>
          <w:szCs w:val="28"/>
          <w:lang w:val="uk-UA"/>
        </w:rPr>
        <w:t>ХХ</w:t>
      </w:r>
      <w:r>
        <w:rPr>
          <w:b/>
          <w:sz w:val="28"/>
          <w:szCs w:val="28"/>
          <w:lang w:val="en-US"/>
        </w:rPr>
        <w:t>V</w:t>
      </w:r>
      <w:r>
        <w:rPr>
          <w:b/>
          <w:sz w:val="28"/>
          <w:szCs w:val="28"/>
          <w:lang w:val="uk-UA"/>
        </w:rPr>
        <w:t>ІІІ СЕСІЯ МІСЬКОЇ РАДИ VII СКЛИКАННЯ</w:t>
      </w:r>
    </w:p>
    <w:p>
      <w:pPr>
        <w:pStyle w:val="Normal"/>
        <w:jc w:val="both"/>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ід </w:t>
      </w:r>
      <w:r>
        <w:rPr>
          <w:b/>
          <w:sz w:val="28"/>
          <w:szCs w:val="28"/>
          <w:lang w:val="en-US"/>
        </w:rPr>
        <w:t xml:space="preserve">03 </w:t>
      </w:r>
      <w:r>
        <w:rPr>
          <w:b/>
          <w:sz w:val="28"/>
          <w:szCs w:val="28"/>
          <w:lang w:val="uk-UA"/>
        </w:rPr>
        <w:t>вересня 2019 року</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4778"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8"/>
          <w:szCs w:val="28"/>
          <w:lang w:val="uk-UA"/>
        </w:rPr>
      </w:pPr>
      <w:r>
        <w:rPr>
          <w:sz w:val="28"/>
          <w:szCs w:val="28"/>
          <w:lang w:val="uk-UA"/>
        </w:rPr>
      </w:r>
    </w:p>
    <w:p>
      <w:pPr>
        <w:pStyle w:val="Normal"/>
        <w:ind w:firstLine="709"/>
        <w:jc w:val="both"/>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28"/>
          <w:szCs w:val="28"/>
          <w:lang w:val="uk-UA" w:eastAsia="ja-JP"/>
        </w:rPr>
      </w:pPr>
      <w:r>
        <w:rPr>
          <w:sz w:val="28"/>
          <w:szCs w:val="28"/>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8"/>
          <w:szCs w:val="28"/>
          <w:lang w:val="uk-UA"/>
        </w:rPr>
      </w:pPr>
      <w:r>
        <w:rPr>
          <w:b/>
          <w:sz w:val="28"/>
          <w:szCs w:val="28"/>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8 кв.м для експлуатації та обслуговування ЗТП-211 по вул. Київській, на схід від будинку № 2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w:t>
      </w:r>
      <w:r>
        <w:rPr>
          <w:sz w:val="28"/>
          <w:szCs w:val="28"/>
          <w:lang w:val="uk-UA"/>
        </w:rPr>
        <w:t>-ІІІ класів шкідливості).</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8 кв.м для експлуатації та обслуговування КТП-116 по пров. Сиваському, в районі будинку № 22/4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4 кв.м для експлуатації та обслуговування трансформаторних підстанцій, розподільчих пунктів № 185 по вул. Майора Борищака, в районі будинку № 3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від 13.06.2016 № 538 та від 04.07.2017 № 634, земельна ділянка відноситься до території центрів громадського обслуговування. Земельна ділянка входить до історичного ареалу № 3 (</w:t>
      </w:r>
      <w:r>
        <w:rPr>
          <w:sz w:val="28"/>
          <w:szCs w:val="28"/>
          <w:lang w:val="en-US"/>
        </w:rPr>
        <w:t>XV</w:t>
      </w:r>
      <w:r>
        <w:rPr>
          <w:sz w:val="28"/>
          <w:szCs w:val="28"/>
          <w:lang w:val="uk-UA"/>
        </w:rPr>
        <w:t>ІІ</w:t>
      </w:r>
      <w:r>
        <w:rPr>
          <w:sz w:val="28"/>
          <w:szCs w:val="28"/>
          <w:lang w:val="en-US"/>
        </w:rPr>
        <w:t>I</w:t>
      </w:r>
      <w:r>
        <w:rPr>
          <w:sz w:val="28"/>
          <w:szCs w:val="28"/>
          <w:lang w:val="uk-UA"/>
        </w:rPr>
        <w:t>-</w:t>
      </w:r>
      <w:r>
        <w:rPr>
          <w:sz w:val="28"/>
          <w:szCs w:val="28"/>
          <w:lang w:val="en-US"/>
        </w:rPr>
        <w:t>XX</w:t>
      </w:r>
      <w:r>
        <w:rPr>
          <w:sz w:val="28"/>
          <w:szCs w:val="28"/>
          <w:lang w:val="uk-UA"/>
        </w:rPr>
        <w:t xml:space="preserve"> ст.).</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історичний ареал № 3 (</w:t>
      </w:r>
      <w:r>
        <w:rPr>
          <w:sz w:val="28"/>
          <w:szCs w:val="28"/>
          <w:lang w:val="en-US"/>
        </w:rPr>
        <w:t>XVI</w:t>
      </w:r>
      <w:r>
        <w:rPr>
          <w:sz w:val="28"/>
          <w:szCs w:val="28"/>
          <w:lang w:val="uk-UA"/>
        </w:rPr>
        <w:t>ІІ</w:t>
      </w:r>
      <w:r>
        <w:rPr>
          <w:sz w:val="28"/>
          <w:szCs w:val="28"/>
        </w:rPr>
        <w:t xml:space="preserve"> – </w:t>
      </w:r>
      <w:r>
        <w:rPr>
          <w:sz w:val="28"/>
          <w:szCs w:val="28"/>
          <w:lang w:val="en-US"/>
        </w:rPr>
        <w:t>XX</w:t>
      </w:r>
      <w:r>
        <w:rPr>
          <w:sz w:val="28"/>
          <w:szCs w:val="28"/>
          <w:lang w:val="uk-UA"/>
        </w:rPr>
        <w:t> ст.)).</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65 кв.м для експлуатації та обслуговування трансформаторних підстанцій, розподільчих пунктів ТП-90 по вул. Ігоря Сердюка, на південь від міського пологового будинку, при умові:</w:t>
      </w:r>
    </w:p>
    <w:p>
      <w:pPr>
        <w:pStyle w:val="Normal"/>
        <w:numPr>
          <w:ilvl w:val="0"/>
          <w:numId w:val="3"/>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від 13.06.2016 № 538 та від 04.07.2017 № 634, земельна ділянка відноситься до території мало- та середньоповерхової житлової забудови. Земельна ділянка входить до історичного ареалу № 2 (</w:t>
      </w:r>
      <w:r>
        <w:rPr>
          <w:sz w:val="28"/>
          <w:szCs w:val="28"/>
          <w:lang w:val="en-US"/>
        </w:rPr>
        <w:t>XV</w:t>
      </w:r>
      <w:r>
        <w:rPr>
          <w:sz w:val="28"/>
          <w:szCs w:val="28"/>
          <w:lang w:val="uk-UA"/>
        </w:rPr>
        <w:t>І-</w:t>
      </w:r>
      <w:r>
        <w:rPr>
          <w:sz w:val="28"/>
          <w:szCs w:val="28"/>
          <w:lang w:val="en-US"/>
        </w:rPr>
        <w:t>XX</w:t>
      </w:r>
      <w:r>
        <w:rPr>
          <w:sz w:val="28"/>
          <w:szCs w:val="28"/>
          <w:lang w:val="uk-UA"/>
        </w:rPr>
        <w:t xml:space="preserve"> ст.).</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rPr>
        <w:t>-</w:t>
      </w:r>
      <w:r>
        <w:rPr>
          <w:sz w:val="28"/>
          <w:szCs w:val="28"/>
          <w:lang w:val="uk-UA"/>
        </w:rPr>
        <w:t>V класів шкідливост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історичний ареал № 2 (</w:t>
      </w:r>
      <w:r>
        <w:rPr>
          <w:sz w:val="28"/>
          <w:szCs w:val="28"/>
          <w:lang w:val="en-US"/>
        </w:rPr>
        <w:t>XVI</w:t>
      </w:r>
      <w:r>
        <w:rPr>
          <w:sz w:val="28"/>
          <w:szCs w:val="28"/>
        </w:rPr>
        <w:t xml:space="preserve"> – </w:t>
      </w:r>
      <w:r>
        <w:rPr>
          <w:sz w:val="28"/>
          <w:szCs w:val="28"/>
          <w:lang w:val="en-US"/>
        </w:rPr>
        <w:t>XX</w:t>
      </w:r>
      <w:r>
        <w:rPr>
          <w:sz w:val="28"/>
          <w:szCs w:val="28"/>
          <w:lang w:val="uk-UA"/>
        </w:rPr>
        <w:t> ст.)).</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5 кв.м для експлуатації та обслуговування трансформаторних підстанцій, розподільчих пунктів № 155 по пров. Героїв Бреста, на південний схід від будинку № 7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електрозв’язку,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5-9 поверхів) – Ж-4.</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1 кв.м для експлуатації та обслуговування трансформаторних підстанцій, розподільчих пунктів ТП-172 по вул. Вадима Пугачова, на південь від будинку № 37,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5-9 поверхів) – Ж-4.</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V класів шкідливості, вибухонебезпечна зона кар’єрів при використанні вибухонебезпечних засобів).</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41 кв.м для експлуатації та обслуговування трансформаторних підстанцій, розподільчих пунктів ТП-78 по вул. Редутній, в районі будинку № 77/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pPr>
      <w:r>
        <w:rPr>
          <w:sz w:val="28"/>
          <w:szCs w:val="28"/>
          <w:lang w:val="uk-UA"/>
        </w:rPr>
        <w:t>1.7.1. Зобов’язати АТ «ПОЛТАВАОБЛЕНЕРГО»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98 кв.м для експлуатації та обслуговування трансформаторних підстанцій, розподільчих пунктів № 154 по вул. Миру, на південь від будинку № 37,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5 поверхів – Ж-3-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вибухонебезпечна зона кар’єрів при використанні вибухонебезпечних засобів).</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1.</w:t>
      </w:r>
      <w:r>
        <w:rPr>
          <w:sz w:val="28"/>
          <w:szCs w:val="28"/>
        </w:rPr>
        <w:t>9</w:t>
      </w:r>
      <w:r>
        <w:rPr>
          <w:sz w:val="28"/>
          <w:szCs w:val="28"/>
          <w:lang w:val="uk-UA"/>
        </w:rPr>
        <w:t xml:space="preserve">.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9 кв.м для експлуатації та обслуговування трансформаторних підстанцій, розподільчих пунктів ТП-542 по вул. Республіканській, в районі будинку № 44-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5 поверхів – Ж-3-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1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89 кв.м для експлуатації та обслуговування трансформаторних підстанцій, розподільчих пунктів ТП-556 по вул. Генерала Манагарова, поряд з територією 2-ї міської лікарн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при необхідності укласти договір земельного сервітуту на право проїзду/проходу до/через земельну ділянку;</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лікарень, лікувальних закладів – Г-5-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pPr>
      <w:r>
        <w:rPr>
          <w:sz w:val="28"/>
          <w:szCs w:val="28"/>
          <w:lang w:val="uk-UA"/>
        </w:rPr>
        <w:t>1.10.1. Зобов’язати АТ «ПОЛТАВАОБЛЕНЕРГО»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1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7 кв.м для експлуатації та обслуговування трансформаторних підстанцій, розподільчих пунктів ТП-506 по вул. Гайдамацькій, в районі будинку № 5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детального плану території в районі вулиці Василя Симоненка та вулиці Космонавтів, затвердженого рішенням виконавчого комітету Кременчуцької міської ради Полтавської області від 05.12.2016 № 1177, на земельній ділянці передбачено розташування трансформаторної підстанції, частково земельна ділянка входить в межі червоних ліній вул. Гайдамацької.</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вул. Гайдамац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1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5 кв.м для експлуатації та обслуговування ТП-672 по просп. Полтавському,в районі будинку № 187,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землі загального користування населених пунктів, частково зона транспортної інфраструктури ТР-2 (зона вулиць, в межах червоних ліній вулично-дорожньої мережі (червоні лінії просп. Полтавського)).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она особливого режиму забудови (в межах червоних ліній </w:t>
        <w:br/>
        <w:t>просп. Полт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left="540"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1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2 кв.м для експлуатації та обслуговування ЗТП-93 по вул. Софіївській, на північний захід від будинку № 6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від 13.06.2016 № 538 та від 04.07.2017 № 634, земельна ділянка відноситься до території мало- та середньоповерхової житлової забудови. Земельна ділянка входить до історичного ареалу № 2 (</w:t>
      </w:r>
      <w:r>
        <w:rPr>
          <w:sz w:val="28"/>
          <w:szCs w:val="28"/>
          <w:lang w:val="en-US"/>
        </w:rPr>
        <w:t>XV</w:t>
      </w:r>
      <w:r>
        <w:rPr>
          <w:sz w:val="28"/>
          <w:szCs w:val="28"/>
          <w:lang w:val="uk-UA"/>
        </w:rPr>
        <w:t>І-</w:t>
      </w:r>
      <w:r>
        <w:rPr>
          <w:sz w:val="28"/>
          <w:szCs w:val="28"/>
          <w:lang w:val="en-US"/>
        </w:rPr>
        <w:t>XX</w:t>
      </w:r>
      <w:r>
        <w:rPr>
          <w:sz w:val="28"/>
          <w:szCs w:val="28"/>
          <w:lang w:val="uk-UA"/>
        </w:rPr>
        <w:t xml:space="preserve"> ст.).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історичний ареал № 2 (</w:t>
      </w:r>
      <w:r>
        <w:rPr>
          <w:sz w:val="28"/>
          <w:szCs w:val="28"/>
          <w:lang w:val="en-US"/>
        </w:rPr>
        <w:t>XVI</w:t>
      </w:r>
      <w:r>
        <w:rPr>
          <w:sz w:val="28"/>
          <w:szCs w:val="28"/>
        </w:rPr>
        <w:t xml:space="preserve"> – </w:t>
      </w:r>
      <w:r>
        <w:rPr>
          <w:sz w:val="28"/>
          <w:szCs w:val="28"/>
          <w:lang w:val="en-US"/>
        </w:rPr>
        <w:t>XX</w:t>
      </w:r>
      <w:r>
        <w:rPr>
          <w:sz w:val="28"/>
          <w:szCs w:val="28"/>
          <w:lang w:val="uk-UA"/>
        </w:rPr>
        <w:t> ст.)).</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1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91 кв.м для експлуатації та обслуговування ТП-79 по вул. Ватутіна, на території загальноосвітньої школи І-ІІІ ступенів №18,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pPr>
      <w:r>
        <w:rPr>
          <w:sz w:val="28"/>
          <w:szCs w:val="28"/>
          <w:lang w:val="uk-UA"/>
        </w:rPr>
        <w:t>1.14.1. Зобов’язати АТ «ПОЛТАВАОБЛЕНЕРГО»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1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89 кв.м для експлуатації та обслуговування ТП-95 по бульвару Пушкіна, в районі будинку № 2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від 13.06.2016 № 538 та від 04.07.2017 № 634, земельна ділянка відноситься до території мало- та середньоповерхової житлової забудови. Земельна ділянка входить до історичного ареалу № 2 (</w:t>
      </w:r>
      <w:r>
        <w:rPr>
          <w:sz w:val="28"/>
          <w:szCs w:val="28"/>
          <w:lang w:val="en-US"/>
        </w:rPr>
        <w:t>XV</w:t>
      </w:r>
      <w:r>
        <w:rPr>
          <w:sz w:val="28"/>
          <w:szCs w:val="28"/>
          <w:lang w:val="uk-UA"/>
        </w:rPr>
        <w:t>І-</w:t>
      </w:r>
      <w:r>
        <w:rPr>
          <w:sz w:val="28"/>
          <w:szCs w:val="28"/>
          <w:lang w:val="en-US"/>
        </w:rPr>
        <w:t>XX</w:t>
      </w:r>
      <w:r>
        <w:rPr>
          <w:sz w:val="28"/>
          <w:szCs w:val="28"/>
          <w:lang w:val="uk-UA"/>
        </w:rPr>
        <w:t xml:space="preserve"> ст.).</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історичний ареал № 2 (</w:t>
      </w:r>
      <w:r>
        <w:rPr>
          <w:sz w:val="28"/>
          <w:szCs w:val="28"/>
          <w:lang w:val="en-US"/>
        </w:rPr>
        <w:t>XVI</w:t>
      </w:r>
      <w:r>
        <w:rPr>
          <w:sz w:val="28"/>
          <w:szCs w:val="28"/>
        </w:rPr>
        <w:t xml:space="preserve"> – </w:t>
      </w:r>
      <w:r>
        <w:rPr>
          <w:sz w:val="28"/>
          <w:szCs w:val="28"/>
          <w:lang w:val="en-US"/>
        </w:rPr>
        <w:t>XX</w:t>
      </w:r>
      <w:r>
        <w:rPr>
          <w:sz w:val="28"/>
          <w:szCs w:val="28"/>
          <w:lang w:val="uk-UA"/>
        </w:rPr>
        <w:t> ст.));</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V класів шкідливості).</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1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62 кв.м для експлуатації та обслуговування РП-66 по вул. Червона Гірка, на території Кременчуцького медичного коледжу,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невиробнича (громадська) зона Г-3 (зона розміщення об’єктів наукового обслуговування та підготовки кадрів для наукових закладів та спеціальних учбових заклад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pPr>
      <w:r>
        <w:rPr>
          <w:sz w:val="28"/>
          <w:szCs w:val="28"/>
          <w:lang w:val="uk-UA"/>
        </w:rPr>
        <w:t>1.16.1. Зобов’язати АТ «ПОЛТАВАОБЛЕНЕРГО»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1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2290 кв.м для експлуатації та обслуговування 35-10 кВ «БСІ» по вул. Ярмарковій,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комунальних підприємств – КС-1.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а (санітарно-захисна зона виробничо-комунальних об’єктів І-ІІІ та </w:t>
      </w:r>
      <w:r>
        <w:rPr>
          <w:sz w:val="28"/>
          <w:szCs w:val="28"/>
          <w:lang w:val="en-US"/>
        </w:rPr>
        <w:t>IV</w:t>
      </w:r>
      <w:r>
        <w:rPr>
          <w:sz w:val="28"/>
          <w:szCs w:val="28"/>
          <w:lang w:val="uk-UA"/>
        </w:rPr>
        <w:t>-V класів шкідливості, санітарно-захисна зона від залізниці, санітарно-захисна зона трансформаторних підстанцій).</w:t>
      </w:r>
    </w:p>
    <w:p>
      <w:pPr>
        <w:pStyle w:val="Normal"/>
        <w:ind w:firstLine="720"/>
        <w:jc w:val="both"/>
        <w:rPr/>
      </w:pPr>
      <w:r>
        <w:rPr>
          <w:sz w:val="28"/>
          <w:szCs w:val="28"/>
          <w:lang w:val="uk-UA"/>
        </w:rPr>
        <w:t>1.17.1. Зобов’язати АТ «ПОЛТАВАОБЛЕНЕРГО»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1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w:t>
      </w:r>
      <w:r>
        <w:rPr>
          <w:sz w:val="28"/>
          <w:szCs w:val="28"/>
        </w:rPr>
        <w:t>54</w:t>
      </w:r>
      <w:r>
        <w:rPr>
          <w:sz w:val="28"/>
          <w:szCs w:val="28"/>
          <w:lang w:val="uk-UA"/>
        </w:rPr>
        <w:t> кв.м для експлуатації та обслуговування ЗТП-74 по вул. Першотравневій, в районі будинку № 43,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вод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від 13.06.2016 № 538 та від 04.07.2017 № 634, земельна ділянка відноситься до території центрів громадського обслугов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історичний ареал № 2 (</w:t>
      </w:r>
      <w:r>
        <w:rPr>
          <w:sz w:val="28"/>
          <w:szCs w:val="28"/>
          <w:lang w:val="en-US"/>
        </w:rPr>
        <w:t>XVI</w:t>
      </w:r>
      <w:r>
        <w:rPr>
          <w:sz w:val="28"/>
          <w:szCs w:val="28"/>
        </w:rPr>
        <w:t xml:space="preserve"> – </w:t>
      </w:r>
      <w:r>
        <w:rPr>
          <w:sz w:val="28"/>
          <w:szCs w:val="28"/>
          <w:lang w:val="en-US"/>
        </w:rPr>
        <w:t>XX</w:t>
      </w:r>
      <w:r>
        <w:rPr>
          <w:sz w:val="28"/>
          <w:szCs w:val="28"/>
          <w:lang w:val="uk-UA"/>
        </w:rPr>
        <w:t> ст.)).</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1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66 кв.м для експлуатації та обслуговування трансформаторних підстанцій, розподільчих пунктів № 218 по вул. Бетонній, в районі Кременчуцького спеціалізованого будинку дитини,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она розміщення соціальних закладів – Г-5-2.</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класів шкідливості, санітарно-захисна зона від кладовища, вибухонебезпечна зона кар’єрів при використанні вибухонебезпечних засобів).</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2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4 кв.м для експлуатації та обслуговування ТП-623 по вул. Молодіжній, в районі будинку № 2-Ж,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она розміщення комунальних підприємств – КС-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V класів шкідливості).</w:t>
      </w:r>
    </w:p>
    <w:p>
      <w:pPr>
        <w:pStyle w:val="Normal"/>
        <w:ind w:firstLine="720"/>
        <w:jc w:val="both"/>
        <w:rPr/>
      </w:pPr>
      <w:r>
        <w:rPr>
          <w:sz w:val="28"/>
          <w:szCs w:val="28"/>
          <w:lang w:val="uk-UA"/>
        </w:rPr>
        <w:t>1.20.1. Зобов’язати АТ «ПОЛТАВАОБЛЕНЕРГО»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2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7 кв.м для експлуатації та обслуговування ТП-613 по просп. Лесі Українки, в районі будинку № 17/1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вод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5 поверхів – Ж-3-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20"/>
        <w:jc w:val="both"/>
        <w:rPr/>
      </w:pPr>
      <w:r>
        <w:rPr>
          <w:sz w:val="28"/>
          <w:szCs w:val="28"/>
          <w:lang w:val="uk-UA"/>
        </w:rPr>
        <w:t>1.21.1. Зобов’язати АТ «ПОЛТАВАОБЛЕНЕРГО»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2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83 кв.м для експлуатації та обслуговування трансформаторної підстанції № 192 по вул. Вадима Пугачова, на території ПТУ-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при необхідності укласти договір земельного сервітуту на право проїзду/проходу до/через земельну ділянку, що розглядається;</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она розміщення об’єктів наукового обслуговування та підготовки кадрів для наукових закладів та спеціальних учбових закладів – Г-3.</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а (санітарно-захисна зона виробничо-комунальних об’єктів І-ІІІ та </w:t>
      </w:r>
      <w:r>
        <w:rPr>
          <w:sz w:val="28"/>
          <w:szCs w:val="28"/>
          <w:lang w:val="en-US"/>
        </w:rPr>
        <w:t>IV</w:t>
      </w:r>
      <w:r>
        <w:rPr>
          <w:sz w:val="28"/>
          <w:szCs w:val="28"/>
          <w:lang w:val="uk-UA"/>
        </w:rPr>
        <w:t>-V класів шкідливості, вибухонебезпечна зона кар’єрів при використанні вибухонебезпечних засобів).</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2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77 кв.м для експлуатації та обслуговування ТП-608 по вул. Олексія Древаля, в районі будинку № 2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перспективного розміщення зелених насаджень спеціального призначення – ПС-3.</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2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29 кв.м для експлуатації та обслуговування трансформаторної підстанції № 713 на розі вулиць Нижньовартівської та Олексія Древаля,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транспортної інфраструктури ТР-2 – зона вулиць в межах червоних ліній вулично-дорожньої мережі (червоні лінії вул. Олексія Древал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она особливого режиму забудови (в межах червоних ліній </w:t>
        <w:br/>
        <w:t>вул. Олексія Древаля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ind w:firstLine="720"/>
        <w:jc w:val="both"/>
        <w:rPr/>
      </w:pPr>
      <w:r>
        <w:rPr>
          <w:sz w:val="28"/>
          <w:szCs w:val="28"/>
          <w:lang w:val="uk-UA"/>
        </w:rPr>
        <w:t>1.24.1. Зобов’язати АТ «ПОЛТАВАОБЛЕНЕРГО»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2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4 кв.м для експлуатації та обслуговування трансформаторної підстанції № 645 по просп. Лесі Українки, в районі будинку № 7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1 –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2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50 кв.м для експлуатації та обслуговування трансформаторних підстанцій, розподільчих пунктів ТП-24 по вул. Чкалова, в районі будинку № 24/3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водопостачання, водовідведе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транспортної інфраструктури ТР-2 – зона вулиць в межах червоних ліній вулично-дорожньої мережі (червоні лінії вул. Чкалова та вул. Європейської).</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она особливого режиму забудови (в межах червоних ліній </w:t>
        <w:br/>
        <w:t>вул. Чкалова та вул. Європей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ind w:firstLine="720"/>
        <w:jc w:val="both"/>
        <w:rPr/>
      </w:pPr>
      <w:r>
        <w:rPr>
          <w:sz w:val="28"/>
          <w:szCs w:val="28"/>
          <w:lang w:val="uk-UA"/>
        </w:rPr>
        <w:t>1.26.1. Зобов’язати АТ «ПОЛТАВАОБЛЕНЕРГО»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2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3 кв.м для експлуатації та обслуговування трансформаторної підстанції № 616 по просп. Лесі Українки, в районі будинку № 12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відповідно до детального плану території по тупику Генерала Карбишева, 11 в м. Кременчуці Полтавської області, затвердженого рішенням виконавчого комітету Кременчуцької міської ради Полтавської області від 11.05.2018 </w:t>
        <w:br/>
        <w:t>№ 507, земельна ділянка частково відноситься до території озеленення, частково до території проїзної частини. Земельна ділянка частково відноситься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V класів шкідливості).</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2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9 кв.м для експлуатації та обслуговування трансформаторних підстанцій, розподільчих пунктів ТП-81 по вул. Вадима Пугачова, в районі будинку № 47,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3-1 –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класів шкідливості, вибухонебезпечна зона кар’єрів при використанні вибухонебезпечних засобів).</w:t>
      </w:r>
    </w:p>
    <w:p>
      <w:pPr>
        <w:pStyle w:val="Normal"/>
        <w:ind w:firstLine="720"/>
        <w:jc w:val="both"/>
        <w:rPr>
          <w:sz w:val="28"/>
          <w:szCs w:val="28"/>
          <w:lang w:val="uk-UA"/>
        </w:rPr>
      </w:pPr>
      <w:r>
        <w:rPr>
          <w:sz w:val="28"/>
          <w:szCs w:val="28"/>
          <w:lang w:val="uk-UA"/>
        </w:rPr>
        <w:t>1.28.1. Зобов’язати АТ «ПОЛТАВАОБЛЕНЕРГО»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2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8 кв.м для експлуатації та обслуговування трансформаторних підстанцій, розподільчих пунктів № 179 по пров. Героїв Бреста, в районі будинку № 10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 –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V класів шкідливості).</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3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3 кв.м для експлуатації та обслуговування трансформаторних підстанцій, розподільчих пунктів № 58 по пров. Героїв Бреста, в районі будинку № 47,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 –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w:t>
      </w:r>
      <w:r>
        <w:rPr>
          <w:sz w:val="28"/>
          <w:szCs w:val="28"/>
          <w:lang w:val="uk-UA"/>
        </w:rPr>
        <w:t>-ІІІ класів шкідливості).</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3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3 кв.м для експлуатації та обслуговування трансформаторних підстанцій, розподільчих пунктів ТП-539 по пров. Вагонобудівному, в районі будинку № 19/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емлі загального користування населених пункт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вибухонебезпечна зона кар’єрів при використанні вибухонебезпечних засобів).</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3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8 кв.м для експлуатації та обслуговування ЗТП-173 по пров. Будівельному, на території ліцею-інтернату № 2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вод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при необхідності укласти зі сторонніми землекористувачами договір земельного сервітуту на право проїзду/проходу через земельну ділянку, що розглядається;</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невиробнича (громадська) зона Г-2 – зона розміщення об’єктів громадського, ділового та комерційного призначення районного знач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3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8 кв.м для експлуатації та обслуговування трансформаторних підстанцій, розподільчих пунктів № 7 по вул. Троїцькій, в районі будинку № 40,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від 13.06.2016 № 538 та від 04.07.2017 № 634, земельна ділянка відноситься до зелених насаджень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історичний ареал № 2 (</w:t>
      </w:r>
      <w:r>
        <w:rPr>
          <w:sz w:val="28"/>
          <w:szCs w:val="28"/>
          <w:lang w:val="en-US"/>
        </w:rPr>
        <w:t>XVI</w:t>
      </w:r>
      <w:r>
        <w:rPr>
          <w:sz w:val="28"/>
          <w:szCs w:val="28"/>
        </w:rPr>
        <w:t xml:space="preserve"> – </w:t>
      </w:r>
      <w:r>
        <w:rPr>
          <w:sz w:val="28"/>
          <w:szCs w:val="28"/>
          <w:lang w:val="en-US"/>
        </w:rPr>
        <w:t>XX</w:t>
      </w:r>
      <w:r>
        <w:rPr>
          <w:sz w:val="28"/>
          <w:szCs w:val="28"/>
          <w:lang w:val="uk-UA"/>
        </w:rPr>
        <w:t> ст.)).</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3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9 кв.м для експлуатації та обслуговування трансформаторних підстанцій, розподільчих пунктів ТП-73 по вул. Ігоря Сердюка, на території міського пологового будинку,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теплопостачання, вод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від 13.06.2016 № 538 та від 04.07.2017 № 634, земельна ділянка відноситься до території лікувальних та оздоровчих заклад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історичний ареал № 2 (</w:t>
      </w:r>
      <w:r>
        <w:rPr>
          <w:sz w:val="28"/>
          <w:szCs w:val="28"/>
          <w:lang w:val="en-US"/>
        </w:rPr>
        <w:t>XVI</w:t>
      </w:r>
      <w:r>
        <w:rPr>
          <w:sz w:val="28"/>
          <w:szCs w:val="28"/>
        </w:rPr>
        <w:t xml:space="preserve"> – </w:t>
      </w:r>
      <w:r>
        <w:rPr>
          <w:sz w:val="28"/>
          <w:szCs w:val="28"/>
          <w:lang w:val="en-US"/>
        </w:rPr>
        <w:t>XX</w:t>
      </w:r>
      <w:r>
        <w:rPr>
          <w:sz w:val="28"/>
          <w:szCs w:val="28"/>
          <w:lang w:val="uk-UA"/>
        </w:rPr>
        <w:t> ст.)).</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3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8 кв.м для експлуатації та обслуговування трансформаторних підстанцій, розподільчих пунктів № 209 по просп. Свободи, в районі будинку № 4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5-9 поверхів) –Ж-4.</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3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27 кв.м для експлуатації та обслуговування ТП-110 по вул. Хорольській, в районі будинку № 143/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житлова зона Ж-1 – зона розміщення котеджної (садибної) забудови, 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класів шкідливості, вибухонебезпечна зона кар’єрів при використанні вибухонебезпечних засобів).</w:t>
      </w:r>
    </w:p>
    <w:p>
      <w:pPr>
        <w:pStyle w:val="Normal"/>
        <w:ind w:firstLine="720"/>
        <w:jc w:val="both"/>
        <w:rPr>
          <w:sz w:val="28"/>
          <w:szCs w:val="28"/>
          <w:lang w:val="uk-UA"/>
        </w:rPr>
      </w:pPr>
      <w:r>
        <w:rPr>
          <w:sz w:val="28"/>
          <w:szCs w:val="28"/>
          <w:lang w:val="uk-UA"/>
        </w:rPr>
        <w:t>1.36.1. Зобов’язати АТ «ПОЛТАВАОБЛЕНЕРГО»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3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71 кв.м для експлуатації та обслуговування трансформаторних підстанцій, розподільчих пунктів № 2 по вул. Ігоря Сердюка, в районі будинку № 33,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від 13.06.2016 № 538 та від 04.07.2017 № 634, земельна ділянка відноситься до території центрів громадського обслугов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історичний ареал № 2 (</w:t>
      </w:r>
      <w:r>
        <w:rPr>
          <w:sz w:val="28"/>
          <w:szCs w:val="28"/>
          <w:lang w:val="en-US"/>
        </w:rPr>
        <w:t>XVI</w:t>
      </w:r>
      <w:r>
        <w:rPr>
          <w:sz w:val="28"/>
          <w:szCs w:val="28"/>
        </w:rPr>
        <w:t xml:space="preserve"> – </w:t>
      </w:r>
      <w:r>
        <w:rPr>
          <w:sz w:val="28"/>
          <w:szCs w:val="28"/>
          <w:lang w:val="en-US"/>
        </w:rPr>
        <w:t>XX</w:t>
      </w:r>
      <w:r>
        <w:rPr>
          <w:sz w:val="28"/>
          <w:szCs w:val="28"/>
          <w:lang w:val="uk-UA"/>
        </w:rPr>
        <w:t> ст.)).</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3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6 кв.м для експлуатації та обслуговування трансформаторних підстанцій, розподільчих пунктів № 162 по пров. Дмитра Тьомкіна, в районі будинку № 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від 13.06.2016 № 538 та від 04.07.2017 № 634, земельна ділянка відноситься до території мало- та середньоповерхов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історичний ареал № 2 (</w:t>
      </w:r>
      <w:r>
        <w:rPr>
          <w:sz w:val="28"/>
          <w:szCs w:val="28"/>
          <w:lang w:val="en-US"/>
        </w:rPr>
        <w:t>XVI</w:t>
      </w:r>
      <w:r>
        <w:rPr>
          <w:sz w:val="28"/>
          <w:szCs w:val="28"/>
        </w:rPr>
        <w:t xml:space="preserve"> – </w:t>
      </w:r>
      <w:r>
        <w:rPr>
          <w:sz w:val="28"/>
          <w:szCs w:val="28"/>
          <w:lang w:val="en-US"/>
        </w:rPr>
        <w:t>XX</w:t>
      </w:r>
      <w:r>
        <w:rPr>
          <w:sz w:val="28"/>
          <w:szCs w:val="28"/>
          <w:lang w:val="uk-UA"/>
        </w:rPr>
        <w:t> ст.)).</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3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86 кв.м для експлуатації та обслуговування трансформаторних підстанцій, розподільчих пунктів ТП-550 по вул. Генерала Манагарова, на території другої міської лікарн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водовідведе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невиробнича (громадська) зона Г-5-1 – зона розміщення лікарень, лікувальних заклад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4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 кв.м для експлуатації та обслуговування трансформаторних підстанцій, розподільчих пунктів № 203 по вул. Богдан Хмельницького, в районі будинку № 7-Б,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она транспортної інфраструктури ТР-2 (зона вулиць, в межах червоних ліній вулично-дорожньої мережі (червоні лінії вул. Богдана Хмельницького)).</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она особливого режиму забудови (в межах червоних ліній </w:t>
        <w:br/>
        <w:t>вул. Богдан Хмельниц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V класів шкідливості).</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4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91 кв.м для експлуатації та обслуговування трансформаторної підстанції № 683 в кварталі 278, в районі будинку № 18,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1 –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4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7 кв.м для експлуатації та обслуговування ТП-643 по вул. Героїв Крут, в районі будинку № 3,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 – зона багатоквартирної житлової забудови – 5-9 поверхів.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4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1 кв.м для експлуатації та обслуговування трансформаторної підстанції № 664 по вул. Воїнів-інтернаціоналістів, в районі будинку № 4-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газ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1 –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4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79 кв.м для експлуатації та обслуговування трансформаторної підстанції № 706 в кварталі 297, в районі будинку № 8,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тепл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1 –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4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9 кв.м для експлуатації та обслуговування трансформаторної підстанції № 128 по пров. Олега Кошового, в районі будинку № 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при необхідності укласти зі сторонніми землекористувачами договір земельного сервітуту на право проїзду/проходу через земельну ділянку, що розглядається;</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 – зона багатоквартирної житлової забудови –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вибухонебезпечна зона кар’єрів при використанні вибухонебезпечних засобів).</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4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5 кв.м для експлуатації та обслуговування трансформаторної підстанції № 622 по просп. Лесі Українки, в районі будинку № 140,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 –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4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8 кв.м для експлуатації та обслуговування трансформаторної підстанції № 627 по просп. Лесі Українки, в районі будинку № 2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3-1 –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4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90 кв.м для експлуатації та обслуговування трансформаторної підстанції № 601 по вул. Довженка, в районі будинку № 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перспективна житлова зона ПЖ-3-1 – зона розміщення перспективної багатоквартирної малоповерхової забудови 2-4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4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9 кв.м для експлуатації та обслуговування трансформаторної підстанції № 611 по просп. Лесі Українки, в районі будинку № 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перспективна житлова зона ПЖ-3-1 – зона розміщення перспективної багатоквартирної малоповерхової забудови 2-4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5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7 кв.м для експлуатації та обслуговування трансформаторної підстанції № 55 по вул. Лікаря Богаєвського, в районі будинку № 50/15 по вул. Сумській,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від 13.06.2016 № 538 та від 04.07.2017 № 634, земельна ділянка відноситься до території мало- та середньоповерхов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історичний ареал № 2 (</w:t>
      </w:r>
      <w:r>
        <w:rPr>
          <w:sz w:val="28"/>
          <w:szCs w:val="28"/>
          <w:lang w:val="en-US"/>
        </w:rPr>
        <w:t>XVI</w:t>
      </w:r>
      <w:r>
        <w:rPr>
          <w:sz w:val="28"/>
          <w:szCs w:val="28"/>
        </w:rPr>
        <w:t xml:space="preserve"> – </w:t>
      </w:r>
      <w:r>
        <w:rPr>
          <w:sz w:val="28"/>
          <w:szCs w:val="28"/>
          <w:lang w:val="en-US"/>
        </w:rPr>
        <w:t>XX</w:t>
      </w:r>
      <w:r>
        <w:rPr>
          <w:sz w:val="28"/>
          <w:szCs w:val="28"/>
          <w:lang w:val="uk-UA"/>
        </w:rPr>
        <w:t> ст.)).</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5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3 кв.м для експлуатації та обслуговування трансформаторної підстанції № 113 по просп. Свободи, в районі будинку № 148,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3-1 –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5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9 кв.м для експлуатації та обслуговування трансформаторної підстанції № 605 по вул. Молодіжній, в районі будинку № 33,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3-1 –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t>1.52.1. Зобов’язати АТ «ПОЛТАВАОБЛЕНЕРГО»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53. </w:t>
      </w:r>
      <w:r>
        <w:rPr>
          <w:b/>
          <w:sz w:val="28"/>
          <w:szCs w:val="28"/>
          <w:lang w:val="uk-UA"/>
        </w:rPr>
        <w:t>Терещенку Олегу Дмитровичу</w:t>
      </w:r>
      <w:r>
        <w:rPr>
          <w:sz w:val="28"/>
          <w:szCs w:val="28"/>
          <w:lang w:val="uk-UA"/>
        </w:rPr>
        <w:t xml:space="preserve"> (ідентифікаційний номер 2127925791) площею 13 кв.м для експлуатації та обслуговування окремого входу з демонстраційною вітриною та прибудовою до вбудованого магазину промислових товарів по вул. Гагаріна, 28,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ти права мешканців жилого будинку № 28 по вул. Гагаріна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від 21.08.2015 за № 502 зі змінами від 13.06.2016 за № 538 та від 04.07.2017 за № 634 – територія мало- та середньоповерхової житлової забудови.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історичний ареал № 3 (</w:t>
      </w:r>
      <w:r>
        <w:rPr>
          <w:sz w:val="28"/>
          <w:szCs w:val="28"/>
          <w:lang w:val="en-US"/>
        </w:rPr>
        <w:t>XV</w:t>
      </w:r>
      <w:r>
        <w:rPr>
          <w:sz w:val="28"/>
          <w:szCs w:val="28"/>
          <w:lang w:val="uk-UA"/>
        </w:rPr>
        <w:t>ІІ</w:t>
      </w:r>
      <w:r>
        <w:rPr>
          <w:sz w:val="28"/>
          <w:szCs w:val="28"/>
          <w:lang w:val="en-US"/>
        </w:rPr>
        <w:t>I</w:t>
      </w:r>
      <w:r>
        <w:rPr>
          <w:sz w:val="28"/>
          <w:szCs w:val="28"/>
        </w:rPr>
        <w:t xml:space="preserve"> – </w:t>
      </w:r>
      <w:r>
        <w:rPr>
          <w:sz w:val="28"/>
          <w:szCs w:val="28"/>
          <w:lang w:val="en-US"/>
        </w:rPr>
        <w:t>XX</w:t>
      </w:r>
      <w:r>
        <w:rPr>
          <w:sz w:val="28"/>
          <w:szCs w:val="28"/>
          <w:lang w:val="uk-UA"/>
        </w:rPr>
        <w:t> ст.)).</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1.54. </w:t>
      </w:r>
      <w:r>
        <w:rPr>
          <w:b/>
          <w:sz w:val="28"/>
          <w:szCs w:val="28"/>
          <w:lang w:val="uk-UA"/>
        </w:rPr>
        <w:t>ПРИВАТНОМУ ПІДПРИЄМСТВУ «САКРА»</w:t>
      </w:r>
      <w:r>
        <w:rPr>
          <w:sz w:val="28"/>
          <w:szCs w:val="28"/>
          <w:lang w:val="uk-UA"/>
        </w:rPr>
        <w:t xml:space="preserve"> (ідентифікаційний код 42061961) площею 2555 кв.м для експлуатації та обслуговування адміністративно-побутових приміщень, гаражів та складів по вул. Махорковій, 37-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газопостачання, вод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зона розміщення комунальних підприємств – КС-1, частково зона перспективного розміщення зелених насаджень спеціального призначення – ПС-3.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V класів шкідливост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історичний ареал № 3 (</w:t>
      </w:r>
      <w:r>
        <w:rPr>
          <w:sz w:val="28"/>
          <w:szCs w:val="28"/>
          <w:lang w:val="en-US"/>
        </w:rPr>
        <w:t>XV</w:t>
      </w:r>
      <w:r>
        <w:rPr>
          <w:sz w:val="28"/>
          <w:szCs w:val="28"/>
          <w:lang w:val="uk-UA"/>
        </w:rPr>
        <w:t>ІІ</w:t>
      </w:r>
      <w:r>
        <w:rPr>
          <w:sz w:val="28"/>
          <w:szCs w:val="28"/>
          <w:lang w:val="en-US"/>
        </w:rPr>
        <w:t>I</w:t>
      </w:r>
      <w:r>
        <w:rPr>
          <w:sz w:val="28"/>
          <w:szCs w:val="28"/>
        </w:rPr>
        <w:t xml:space="preserve"> – </w:t>
      </w:r>
      <w:r>
        <w:rPr>
          <w:sz w:val="28"/>
          <w:szCs w:val="28"/>
          <w:lang w:val="en-US"/>
        </w:rPr>
        <w:t>XX</w:t>
      </w:r>
      <w:r>
        <w:rPr>
          <w:sz w:val="28"/>
          <w:szCs w:val="28"/>
          <w:lang w:val="uk-UA"/>
        </w:rPr>
        <w:t> ст.)).</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55. </w:t>
      </w:r>
      <w:r>
        <w:rPr>
          <w:b/>
          <w:sz w:val="28"/>
          <w:szCs w:val="28"/>
          <w:lang w:val="uk-UA"/>
        </w:rPr>
        <w:t>Фізичній особі-підприємцю Кошерь Валентині Іванівні</w:t>
      </w:r>
      <w:r>
        <w:rPr>
          <w:sz w:val="28"/>
          <w:szCs w:val="28"/>
          <w:lang w:val="uk-UA"/>
        </w:rPr>
        <w:t xml:space="preserve"> (ідентифікаційний номер 1832111022) площею 495 кв.м для завершення будівництва двоповерхової адміністративно-побутової будівлі по </w:t>
        <w:br/>
        <w:t>вул. Генерала Манагарова, в районі жилого будинку № 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теплопостачання, вод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невиробнича (громадська) зона Г-2 (зона розміщення об’єктів громадського, ділового та комерційного призначення районного значення) та 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56. </w:t>
      </w:r>
      <w:r>
        <w:rPr>
          <w:b/>
          <w:sz w:val="28"/>
          <w:szCs w:val="28"/>
          <w:lang w:val="uk-UA"/>
        </w:rPr>
        <w:t>Фізичній особі-підприємцю Незнайко Світлані Анатоліївні</w:t>
      </w:r>
      <w:r>
        <w:rPr>
          <w:sz w:val="28"/>
          <w:szCs w:val="28"/>
          <w:lang w:val="uk-UA"/>
        </w:rPr>
        <w:t xml:space="preserve"> (ідентифікаційний номер 2355413880) площею 90 кв.м для експлуатації та обслуговування частини магазину промислових товарів по просп. Лесі Українки, 3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прав мешканців жилого будинку № 31 по просп. Лесі Українки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5 поверхів – Ж-3-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5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21 кв.м для експлуатації та обслуговування трансформаторної підстанції по вул. Володимира Івасюка, в районі будинку № 83/1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3"/>
        </w:numPr>
        <w:tabs>
          <w:tab w:val="clear" w:pos="708"/>
          <w:tab w:val="left" w:pos="900" w:leader="none"/>
        </w:tabs>
        <w:ind w:left="900" w:hanging="360"/>
        <w:jc w:val="both"/>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5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89 кв.м для експлуатації та обслуговування трансформаторної підстанції по тупику Петрівському, в районі будинку 2/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5 поверхів – Ж-3-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3"/>
        </w:numPr>
        <w:tabs>
          <w:tab w:val="clear" w:pos="708"/>
          <w:tab w:val="left" w:pos="900" w:leader="none"/>
        </w:tabs>
        <w:ind w:left="900" w:hanging="360"/>
        <w:jc w:val="both"/>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3"/>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ind w:firstLine="720"/>
        <w:jc w:val="both"/>
        <w:rPr/>
      </w:pPr>
      <w:r>
        <w:rPr>
          <w:sz w:val="28"/>
          <w:szCs w:val="28"/>
          <w:lang w:val="uk-UA"/>
        </w:rPr>
        <w:t>1.58.1. Зобов’язати АТ «ПОЛТАВАОБЛЕНЕРГО»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left="540" w:hanging="0"/>
        <w:jc w:val="both"/>
        <w:rPr>
          <w:sz w:val="28"/>
          <w:szCs w:val="28"/>
          <w:lang w:val="uk-UA"/>
        </w:rPr>
      </w:pPr>
      <w:r>
        <w:rPr>
          <w:sz w:val="28"/>
          <w:szCs w:val="28"/>
          <w:lang w:val="uk-UA"/>
        </w:rPr>
      </w:r>
    </w:p>
    <w:p>
      <w:pPr>
        <w:pStyle w:val="Normal"/>
        <w:ind w:firstLine="709"/>
        <w:jc w:val="both"/>
        <w:rPr/>
      </w:pPr>
      <w:r>
        <w:rPr>
          <w:sz w:val="28"/>
          <w:szCs w:val="28"/>
          <w:lang w:val="uk-UA"/>
        </w:rPr>
        <w:t xml:space="preserve">1.5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7 кв.м для експлуатації та обслуговування трансформаторної підстанції по вул. Володимира Великого, в районі будинку № 38,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1 –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3"/>
        </w:numPr>
        <w:tabs>
          <w:tab w:val="clear" w:pos="708"/>
          <w:tab w:val="left" w:pos="900" w:leader="none"/>
        </w:tabs>
        <w:ind w:left="900" w:hanging="360"/>
        <w:jc w:val="both"/>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3"/>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6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3 кв.м для експлуатації та обслуговування трансформаторної підстанції по вул. Воїнів-інтернаціоналістів, в районі будинку № 1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4-1 –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left="540" w:hanging="0"/>
        <w:jc w:val="both"/>
        <w:rPr>
          <w:sz w:val="28"/>
          <w:szCs w:val="28"/>
          <w:lang w:val="uk-UA"/>
        </w:rPr>
      </w:pPr>
      <w:r>
        <w:rPr>
          <w:sz w:val="28"/>
          <w:szCs w:val="28"/>
          <w:lang w:val="uk-UA"/>
        </w:rPr>
      </w:r>
    </w:p>
    <w:p>
      <w:pPr>
        <w:pStyle w:val="Normal"/>
        <w:ind w:firstLine="709"/>
        <w:jc w:val="both"/>
        <w:rPr/>
      </w:pPr>
      <w:r>
        <w:rPr>
          <w:sz w:val="28"/>
          <w:szCs w:val="28"/>
          <w:lang w:val="uk-UA"/>
        </w:rPr>
        <w:t xml:space="preserve">1.6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25 кв.м для експлуатації та обслуговування трансформаторної підстанції по вул. Космонавтів, в районі будинку № 8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зони транспортної інфраструктури ТР-2 – зона вулиць в межах червоних ліній вулично-дорожньої мережі (червоні лінії вул. Космонавт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вул. Космонавтів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6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2 кв.м для експлуатації та обслуговування трансформаторної підстанції по вул. Радіщева, в районі будинку № 28,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1 – розміщення котеджної (садибн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6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51 кв.м для експлуатації та обслуговування трансформаторної підстанції по вул. Макаренка, в районі будинку № 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частково до перспективної ландшафтно-рекреаційної зони ПР-3 – зони перспективного озеленення загального користування (міські парки, сквери, бульвари, набережні, меморіальні парки), частково відноситься до перспективної виробничої, комунальної та спеціальної зони ПВ-2-1 – зони перспективного розміщення об’єктів малого та середнього бізнесу.</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6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29 кв.м для експлуатації та обслуговування трансформаторної підстанції по вул. Художній, в районі будинку № 1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1 – зона розміщення котеджної (садибної) забудови та частково до земель загального користування (вул. Художня). Земельна ділянка повністю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 (землі загального користування (вул. Худож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65. </w:t>
      </w:r>
      <w:r>
        <w:rPr>
          <w:b/>
          <w:sz w:val="28"/>
          <w:szCs w:val="28"/>
          <w:lang w:val="uk-UA"/>
        </w:rPr>
        <w:t>Фізичній особі-підприємцю</w:t>
      </w:r>
      <w:r>
        <w:rPr>
          <w:sz w:val="28"/>
          <w:szCs w:val="28"/>
          <w:lang w:val="uk-UA"/>
        </w:rPr>
        <w:t xml:space="preserve"> </w:t>
      </w:r>
      <w:r>
        <w:rPr>
          <w:b/>
          <w:sz w:val="28"/>
          <w:szCs w:val="28"/>
          <w:lang w:val="uk-UA"/>
        </w:rPr>
        <w:t xml:space="preserve">Короленку Дмитру В’ячеславовичу </w:t>
      </w:r>
      <w:r>
        <w:rPr>
          <w:sz w:val="28"/>
          <w:szCs w:val="28"/>
          <w:lang w:val="uk-UA"/>
        </w:rPr>
        <w:t>(ідентифікаційний номер 2621609017) площею 70 кв.м для експлуатації та обслуговування торгового приміщення № 1 будівлі торгового павільйону «Автобусно-тролейбусної зупинки по вул. Халаменюка» по просп. Свободи, 2-В,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зони транспортної інфраструктури ТР-2 – зона вулиць, в межах червоних ліній вулично-дорожньої мережі (червоні лінії просп. Свобод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3"/>
        </w:numPr>
        <w:tabs>
          <w:tab w:val="clear" w:pos="708"/>
          <w:tab w:val="left" w:pos="900" w:leader="none"/>
        </w:tabs>
        <w:ind w:left="900" w:hanging="360"/>
        <w:jc w:val="both"/>
        <w:rPr/>
      </w:pPr>
      <w:r>
        <w:rPr>
          <w:sz w:val="28"/>
          <w:szCs w:val="28"/>
          <w:lang w:val="uk-UA"/>
        </w:rPr>
        <w:t>зона особливого режиму забудови (в межах червоних ліній 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ої ділянки згідно п. 4 ст. 83 Земельного кодексу Україн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66. </w:t>
      </w:r>
      <w:r>
        <w:rPr>
          <w:b/>
          <w:sz w:val="28"/>
          <w:szCs w:val="28"/>
          <w:lang w:val="uk-UA"/>
        </w:rPr>
        <w:t>Фізичній особі-підприємцю Дмитриченку Дмитру Михайловичу</w:t>
      </w:r>
      <w:r>
        <w:rPr>
          <w:sz w:val="28"/>
          <w:szCs w:val="28"/>
          <w:lang w:val="uk-UA"/>
        </w:rPr>
        <w:t xml:space="preserve"> (ідентифікаційний номер 2574210556) площею 381 кв.м для експлуатації та обслуговування частини будівлі кафе-бару-промтоварного магазину по вул. Київській, 3-Б,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зона розміщення багатоквартирної житлової забудови 5 поверхів – Ж-3-1 та 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w:t>
      </w:r>
      <w:r>
        <w:rPr>
          <w:sz w:val="28"/>
          <w:szCs w:val="28"/>
          <w:lang w:val="uk-UA"/>
        </w:rPr>
        <w:t>-ІІІ класів шкідливості).</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67.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площею 732 кв.м для експлуатації та обслуговування автостоянки для тимчасового зберігання транспортних засобів та будівлі охорони по вул. Ярмарковій,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відноситься виробничої зони В-2 – зона промислово-виробнич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частково до зони транспортної інфраструктури ТР-2 – зона вулиць в межах червоних ліній вулично-дорожньої мережі (червоні лінії вул. Ярмаркової). Земельна ділянка повністю входить в санітарно-захисну зону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частково в санітарно-захисну зону від залізниці, частково в зону підтоплення;</w:t>
      </w:r>
    </w:p>
    <w:p>
      <w:pPr>
        <w:pStyle w:val="Normal"/>
        <w:numPr>
          <w:ilvl w:val="0"/>
          <w:numId w:val="3"/>
        </w:numPr>
        <w:tabs>
          <w:tab w:val="clear" w:pos="708"/>
          <w:tab w:val="left" w:pos="935" w:leader="none"/>
        </w:tabs>
        <w:ind w:left="935" w:hanging="374"/>
        <w:jc w:val="both"/>
        <w:rPr/>
      </w:pPr>
      <w:r>
        <w:rPr>
          <w:sz w:val="28"/>
          <w:szCs w:val="28"/>
          <w:lang w:val="uk-UA"/>
        </w:rPr>
        <w:t>у разі необхідності, звільнити частину земельної ділянки з подальшим її вилученням для суспільних потреб, у зв’язку з будівництвом мостового переходу, відповідно до ст. 32-1 Закону України «Про оренду земл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00" w:leader="none"/>
        </w:tabs>
        <w:ind w:left="900" w:hanging="360"/>
        <w:jc w:val="both"/>
        <w:rPr/>
      </w:pPr>
      <w:r>
        <w:rPr>
          <w:sz w:val="28"/>
          <w:szCs w:val="28"/>
          <w:lang w:val="uk-UA"/>
        </w:rPr>
        <w:t>заборона відчуження частини земельної ділянки згідно п. 4 ст. 83 Земельного кодексу Україн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68. </w:t>
      </w:r>
      <w:r>
        <w:rPr>
          <w:b/>
          <w:sz w:val="28"/>
          <w:szCs w:val="28"/>
          <w:lang w:val="uk-UA"/>
        </w:rPr>
        <w:t>Фізичній особі-підприємцю Тищенку Валерію Анатолійовичу</w:t>
      </w:r>
      <w:r>
        <w:rPr>
          <w:sz w:val="28"/>
          <w:szCs w:val="28"/>
          <w:lang w:val="uk-UA"/>
        </w:rPr>
        <w:t xml:space="preserve"> (ідентифікаційний номер 2552014230) площею 1800 кв.м для будівництва та обслуговування будівель торгівлі (код КВЦПЗ В 03.07) на розі вул. Вадима Пугачова та вул. Київської, в районі АЗС,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детального плану території на розі вулиць Київської та Вадима Пугачова в </w:t>
        <w:br/>
        <w:t xml:space="preserve">м. Кременчуці Полтавської області, затвердженого рішенням виконавчого комітету Кременчуцької міської ради Полтавської області від 10.05.2019 № 616, відповідно до якого на земельній ділянці передбачено розташування комплексу автомобільної мийки самообслуговування для легкових автомобілів та мікроавтобусів. Земельна ділянка частково знаходиться в межах червоних ліній </w:t>
        <w:br/>
        <w:t>вул. Вадима Пугачова. Земельна ділянка входить до вибухонебезпечної зони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3"/>
        </w:numPr>
        <w:tabs>
          <w:tab w:val="clear" w:pos="708"/>
          <w:tab w:val="left" w:pos="900" w:leader="none"/>
        </w:tabs>
        <w:ind w:left="900" w:hanging="360"/>
        <w:jc w:val="both"/>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00" w:leader="none"/>
        </w:tabs>
        <w:ind w:left="900" w:hanging="360"/>
        <w:jc w:val="both"/>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3"/>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I-ІІІ класів шкідливості, санітарно-захисна зона виробничо-комунальних об’єктів ІV-V класів шкідливості).</w:t>
      </w:r>
    </w:p>
    <w:p>
      <w:pPr>
        <w:pStyle w:val="Normal"/>
        <w:ind w:firstLine="709"/>
        <w:jc w:val="both"/>
        <w:rPr>
          <w:sz w:val="28"/>
          <w:szCs w:val="28"/>
          <w:lang w:val="uk-UA"/>
        </w:rPr>
      </w:pPr>
      <w:r>
        <w:rPr>
          <w:sz w:val="28"/>
          <w:szCs w:val="28"/>
          <w:lang w:val="uk-UA"/>
        </w:rPr>
        <w:t>1.68.1. Зобов’язати фізичну особу-підприємця Тищенка Валерія Анатолійовича після внесення відомостей про земельну ділянку до Державного земельного кадастру та затвердження технічної документації із землеустрою щодо встановлення (відновлення) меж земельної ділянки в натурі (на місцевості) виконати підпункт 1.4 рішення Кременчуцької міської ради Полтавської області від 26.06.2019 «Про надання дозволу на розроблення проектів землеустрою щодо відведення земельних ділянок в м.</w:t>
      </w:r>
      <w:r>
        <w:rPr>
          <w:sz w:val="28"/>
          <w:szCs w:val="28"/>
        </w:rPr>
        <w:t> </w:t>
      </w:r>
      <w:r>
        <w:rPr>
          <w:sz w:val="28"/>
          <w:szCs w:val="28"/>
          <w:lang w:val="uk-UA"/>
        </w:rPr>
        <w:t>Кременчуці».</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69. </w:t>
      </w:r>
      <w:r>
        <w:rPr>
          <w:b/>
          <w:sz w:val="28"/>
          <w:szCs w:val="28"/>
          <w:lang w:val="uk-UA"/>
        </w:rPr>
        <w:t>ТОВАРИСТВУ З ОБМЕЖЕНОЮ ВІДПОВІДАЛЬНІСТЮ «НАУКОВО-ВИРОБНИЧИЙ ЦЕНТР «СПЕЦТЕХНОМАШ»</w:t>
      </w:r>
      <w:r>
        <w:rPr>
          <w:sz w:val="28"/>
          <w:szCs w:val="28"/>
          <w:lang w:val="uk-UA"/>
        </w:rPr>
        <w:t xml:space="preserve"> (ідентифікаційний код 41448182) площею 23425 кв.м для експлуатації та обслуговування будівель та споруд по вул. Ярмарковій, 33,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1 (зона розміщення комунальних підприємств), частково землі загального користування населених пунктів. Земельна ділянка частково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3"/>
        </w:numPr>
        <w:tabs>
          <w:tab w:val="clear" w:pos="708"/>
          <w:tab w:val="left" w:pos="900" w:leader="none"/>
        </w:tabs>
        <w:ind w:left="900" w:hanging="360"/>
        <w:jc w:val="both"/>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3"/>
        </w:numPr>
        <w:tabs>
          <w:tab w:val="clear" w:pos="708"/>
          <w:tab w:val="left" w:pos="900" w:leader="none"/>
        </w:tabs>
        <w:ind w:left="900" w:hanging="360"/>
        <w:jc w:val="both"/>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3"/>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3"/>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I-ІІІ класів шкідливості, санітарно-захисна зона виробничо-комунальних об’єктів ІV-V класів шкідливості, вибухонебезпечна зона кар’єрів при використанні вибухонебезпечних засобів).</w:t>
      </w:r>
    </w:p>
    <w:p>
      <w:pPr>
        <w:pStyle w:val="Normal"/>
        <w:ind w:firstLine="720"/>
        <w:jc w:val="both"/>
        <w:rPr/>
      </w:pPr>
      <w:r>
        <w:rPr>
          <w:sz w:val="28"/>
          <w:szCs w:val="28"/>
          <w:lang w:val="uk-UA"/>
        </w:rPr>
        <w:t>1.69.1. Зобов’язати ТОВАРИСТВО З ОБМЕЖЕНОЮ ВІДПОВІДАЛЬНІСТЮ «НАУКОВО-ВИРОБНИЧИЙ ЦЕНТР «СПЕЦТЕХНОМАШ»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left="540" w:hanging="0"/>
        <w:jc w:val="both"/>
        <w:rPr>
          <w:sz w:val="28"/>
          <w:szCs w:val="28"/>
          <w:lang w:val="uk-UA"/>
        </w:rPr>
      </w:pPr>
      <w:r>
        <w:rPr>
          <w:sz w:val="28"/>
          <w:szCs w:val="28"/>
          <w:lang w:val="uk-UA"/>
        </w:rPr>
      </w:r>
    </w:p>
    <w:p>
      <w:pPr>
        <w:pStyle w:val="Normal"/>
        <w:ind w:firstLine="709"/>
        <w:jc w:val="both"/>
        <w:rPr/>
      </w:pPr>
      <w:r>
        <w:rPr>
          <w:sz w:val="28"/>
          <w:szCs w:val="28"/>
          <w:lang w:val="uk-UA"/>
        </w:rPr>
        <w:t xml:space="preserve">1.70. </w:t>
      </w:r>
      <w:r>
        <w:rPr>
          <w:b/>
          <w:sz w:val="28"/>
          <w:szCs w:val="28"/>
          <w:lang w:val="uk-UA"/>
        </w:rPr>
        <w:t>Фізичній особі-підприємцю Носулі Тетяні Василівні</w:t>
      </w:r>
      <w:r>
        <w:rPr>
          <w:sz w:val="28"/>
          <w:szCs w:val="28"/>
          <w:lang w:val="uk-UA"/>
        </w:rPr>
        <w:t xml:space="preserve"> (ідентифікаційний номер 2248305824) площею 284 кв.м для експлуатації та обслуговування магазину по пров. Дачному, 1, що перебуває в постійному користуванні згідно Державного акту на право постійного користування землею № 444 від 06.04.199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частково землі загального користування населених пункт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pPr>
      <w:r>
        <w:rPr>
          <w:sz w:val="28"/>
          <w:szCs w:val="28"/>
          <w:lang w:val="uk-UA"/>
        </w:rPr>
        <w:t>1.70.1. Зобов’язати фізичну особу-підприємця Носулю Тетяну Василівну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left="540" w:hanging="0"/>
        <w:jc w:val="both"/>
        <w:rPr>
          <w:sz w:val="28"/>
          <w:szCs w:val="28"/>
          <w:lang w:val="uk-UA"/>
        </w:rPr>
      </w:pPr>
      <w:r>
        <w:rPr>
          <w:sz w:val="28"/>
          <w:szCs w:val="28"/>
          <w:lang w:val="uk-UA"/>
        </w:rPr>
      </w:r>
    </w:p>
    <w:p>
      <w:pPr>
        <w:pStyle w:val="TextBodyIndent"/>
        <w:ind w:firstLine="709"/>
        <w:rPr>
          <w:rFonts w:ascii="Times New Roman" w:hAnsi="Times New Roman" w:cs="Times New Roman"/>
          <w:szCs w:val="28"/>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sz w:val="28"/>
          <w:szCs w:val="28"/>
          <w:lang w:val="uk-UA"/>
        </w:rPr>
      </w:pPr>
      <w:r>
        <w:rPr>
          <w:sz w:val="28"/>
          <w:szCs w:val="28"/>
          <w:lang w:val="uk-UA"/>
        </w:rPr>
        <w:t>4. Зняти на доопрацювання у зв’язку з наявним боргом питання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4.1. </w:t>
      </w:r>
      <w:r>
        <w:rPr>
          <w:b/>
          <w:sz w:val="28"/>
          <w:szCs w:val="28"/>
          <w:lang w:val="uk-UA"/>
        </w:rPr>
        <w:t>Фізичній особі-підприємцю Клименко Ірині Михайлівні</w:t>
      </w:r>
      <w:r>
        <w:rPr>
          <w:sz w:val="28"/>
          <w:szCs w:val="28"/>
          <w:lang w:val="uk-UA"/>
        </w:rPr>
        <w:t xml:space="preserve"> (ідентифікаційний номер 2217213141) площею 7979 кв.м для експлуатації та обслуговування будівель та споруд виробничо-торгівельного і складського комплексу, торгово-офісної будівлі по вул. Київській, 9-Б.</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4.2. </w:t>
      </w:r>
      <w:r>
        <w:rPr>
          <w:b/>
          <w:sz w:val="28"/>
          <w:szCs w:val="28"/>
          <w:lang w:val="uk-UA"/>
        </w:rPr>
        <w:t>Фізичній особі-підприємцю</w:t>
      </w:r>
      <w:r>
        <w:rPr>
          <w:sz w:val="28"/>
          <w:szCs w:val="28"/>
          <w:lang w:val="uk-UA"/>
        </w:rPr>
        <w:t xml:space="preserve"> </w:t>
      </w:r>
      <w:r>
        <w:rPr>
          <w:b/>
          <w:sz w:val="28"/>
          <w:szCs w:val="28"/>
          <w:lang w:val="uk-UA"/>
        </w:rPr>
        <w:t>Пенізову Ігору Андрійовичу</w:t>
      </w:r>
      <w:r>
        <w:rPr>
          <w:sz w:val="28"/>
          <w:szCs w:val="28"/>
          <w:lang w:val="uk-UA"/>
        </w:rPr>
        <w:t xml:space="preserve"> (ідентифікаційний номер 3231502719) площею 19595 кв.м для експлуатації та обслуговування будівлі Кременчуцького холодильника по вул. Аерофлотській, 77.</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4.3. </w:t>
      </w:r>
      <w:r>
        <w:rPr>
          <w:b/>
          <w:sz w:val="28"/>
          <w:szCs w:val="28"/>
          <w:lang w:val="uk-UA"/>
        </w:rPr>
        <w:t>Комаровій Оксані Анатоліївні</w:t>
      </w:r>
      <w:r>
        <w:rPr>
          <w:sz w:val="28"/>
          <w:szCs w:val="28"/>
          <w:lang w:val="uk-UA"/>
        </w:rPr>
        <w:t xml:space="preserve"> (ідентифікаційний номер 2594204648) площею 7280 кв.м для експлуатації та обслуговування нежитлових будівель та споруд по вул. Некрасова, 26.</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4.4. </w:t>
      </w:r>
      <w:r>
        <w:rPr>
          <w:b/>
          <w:sz w:val="28"/>
          <w:szCs w:val="28"/>
          <w:lang w:val="uk-UA"/>
        </w:rPr>
        <w:t>ТОВАРИСТВУ З ОБМЕЖЕНОЮ ВІДПОВІДАЛЬНІСТЮ «БІЗНЕС ЦЕНТР ПАРУС»</w:t>
      </w:r>
      <w:r>
        <w:rPr>
          <w:sz w:val="28"/>
          <w:szCs w:val="28"/>
          <w:lang w:val="uk-UA"/>
        </w:rPr>
        <w:t xml:space="preserve"> (ідентифікаційний код 42952183) площею 11589 кв.м для експлуатації та обслуговування будівель та споруд по </w:t>
        <w:br/>
        <w:t>вул. Сумській, 65-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Оприлюднити дане рішення відповідно до вимог законодавств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 квартал 2020 року.</w:t>
      </w:r>
    </w:p>
    <w:p>
      <w:pPr>
        <w:pStyle w:val="TextBody"/>
        <w:rPr>
          <w:rFonts w:ascii="Times New Roman" w:hAnsi="Times New Roman" w:cs="Times New Roman"/>
          <w:b/>
          <w:b/>
          <w:sz w:val="28"/>
          <w:szCs w:val="28"/>
        </w:rPr>
      </w:pPr>
      <w:r>
        <w:rPr>
          <w:rFonts w:cs="Times New Roman"/>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20:00Z</dcterms:created>
  <dc:creator>Karpenko</dc:creator>
  <dc:description/>
  <cp:keywords/>
  <dc:language>en-US</dc:language>
  <cp:lastModifiedBy>artemenkol</cp:lastModifiedBy>
  <cp:lastPrinted>2019-07-26T09:05:00Z</cp:lastPrinted>
  <dcterms:modified xsi:type="dcterms:W3CDTF">2019-09-06T05:30:00Z</dcterms:modified>
  <cp:revision>948</cp:revision>
  <dc:subject/>
  <dc:title> </dc:title>
</cp:coreProperties>
</file>