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20" w:firstLine="84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120" w:firstLine="84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д 03 вересня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щорічну </w:t>
      </w:r>
      <w:r>
        <w:rPr>
          <w:b/>
          <w:sz w:val="28"/>
          <w:szCs w:val="28"/>
        </w:rPr>
        <w:t xml:space="preserve">краєзнавчу премію імені </w:t>
      </w:r>
      <w:r>
        <w:rPr>
          <w:b/>
          <w:sz w:val="28"/>
          <w:szCs w:val="28"/>
          <w:lang w:val="uk-UA"/>
        </w:rPr>
        <w:t>Лева Євс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sz w:val="28"/>
          <w:szCs w:val="28"/>
          <w:lang w:val="uk-UA"/>
        </w:rPr>
        <w:t>лев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озвиток краєзнавства, збереження культурної спадщи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</w:t>
      </w:r>
      <w:r>
        <w:rPr>
          <w:b/>
          <w:sz w:val="28"/>
          <w:szCs w:val="28"/>
        </w:rPr>
        <w:t>ького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раєзнавча премія імені </w:t>
      </w:r>
      <w:r>
        <w:rPr>
          <w:sz w:val="28"/>
          <w:szCs w:val="28"/>
          <w:lang w:val="uk-UA"/>
        </w:rPr>
        <w:t>Лева Євс</w:t>
      </w:r>
      <w:r>
        <w:rPr>
          <w:color w:val="000000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евського</w:t>
      </w:r>
      <w:r>
        <w:rPr>
          <w:sz w:val="28"/>
          <w:szCs w:val="28"/>
        </w:rPr>
        <w:t xml:space="preserve"> за розвиток краєзнавства, збереження культурн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 xml:space="preserve">ького краю (далі – премія) заснована </w:t>
      </w:r>
      <w:r>
        <w:rPr>
          <w:sz w:val="28"/>
          <w:szCs w:val="28"/>
          <w:lang w:val="uk-UA"/>
        </w:rPr>
        <w:t>Кременчуцькою міською радою</w:t>
      </w:r>
      <w:r>
        <w:rPr>
          <w:sz w:val="28"/>
          <w:szCs w:val="28"/>
        </w:rPr>
        <w:t xml:space="preserve">  з метою збереження історії, відродження традицій, розвитку і пропаганди краєзнавства як важливого засобу громадянсько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атріотичного виховання, підтримки діячів науки і культури, громадських активістів краєзнавчого руху та музейних працівн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мія присуджується на конкурсній ос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дня народження </w:t>
      </w:r>
      <w:r>
        <w:rPr>
          <w:sz w:val="28"/>
          <w:szCs w:val="28"/>
          <w:lang w:val="uk-UA"/>
        </w:rPr>
        <w:t>Лева Єв</w:t>
      </w:r>
      <w:r>
        <w:rPr>
          <w:color w:val="000000"/>
          <w:sz w:val="28"/>
          <w:szCs w:val="28"/>
          <w:lang w:val="uk-UA"/>
        </w:rPr>
        <w:t>се</w:t>
      </w:r>
      <w:r>
        <w:rPr>
          <w:sz w:val="28"/>
          <w:szCs w:val="28"/>
          <w:lang w:val="uk-UA"/>
        </w:rPr>
        <w:t>левсь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(2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928 року) </w:t>
      </w:r>
      <w:r>
        <w:rPr>
          <w:sz w:val="28"/>
          <w:szCs w:val="28"/>
        </w:rPr>
        <w:t>щ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ічно</w:t>
      </w:r>
      <w:r>
        <w:rPr>
          <w:sz w:val="28"/>
          <w:szCs w:val="28"/>
        </w:rPr>
        <w:t xml:space="preserve"> починаючи з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ащі науково-дослідницькі, науково-популяризаторські роботи з питань історії, культур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значні досягнення в збереженні та відродженні культурної спадщини, здійснення наукових досліджень краєзнавчих т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ого обліку та опису старожитносте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ворення нових та удосконалення діючих музеїв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істам краєзнавчого р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мія присуджується в наступних номінаціях: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uk-UA"/>
        </w:rPr>
      </w:pPr>
      <w:r>
        <w:rPr>
          <w:sz w:val="28"/>
          <w:szCs w:val="28"/>
        </w:rPr>
        <w:t>3.1. за нау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а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краєзнавчої проблема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доброчинність у збереженні пам′яток історії та культури, дарування музеям різних форм власності особистих реліквій, колекцій, у тому числі від закордонних поціновувачів історико-краєзнавчої, мистецької спадщини Кременчуцького краю, сприяння реставрації у будь-якій формі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за популяризацію історії та культур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 xml:space="preserve">ького краю (туристич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ми, засобами масової інформації, творчими колективами, установами, громадськими організаціями, окремими особ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озгляд та попереднє обговорення кандидатур на присудження премії проводиться спеціально створеною Комісією з питань присудження </w:t>
      </w:r>
      <w:r>
        <w:rPr>
          <w:sz w:val="28"/>
          <w:szCs w:val="28"/>
          <w:lang w:val="uk-UA"/>
        </w:rPr>
        <w:t>щорічної к</w:t>
      </w:r>
      <w:r>
        <w:rPr>
          <w:sz w:val="28"/>
          <w:szCs w:val="28"/>
        </w:rPr>
        <w:t xml:space="preserve">раєзнавчої премії імені  </w:t>
      </w:r>
      <w:r>
        <w:rPr>
          <w:sz w:val="28"/>
          <w:szCs w:val="28"/>
          <w:lang w:val="uk-UA"/>
        </w:rPr>
        <w:t>Лева Євселевського</w:t>
      </w:r>
      <w:r>
        <w:rPr>
          <w:sz w:val="28"/>
          <w:szCs w:val="28"/>
        </w:rPr>
        <w:t xml:space="preserve">  за розвиток краєзнавства, збереження культурної спадщини </w:t>
      </w:r>
      <w:r>
        <w:rPr>
          <w:sz w:val="28"/>
          <w:szCs w:val="28"/>
          <w:lang w:val="uk-UA"/>
        </w:rPr>
        <w:t>Кременчуц</w:t>
      </w:r>
      <w:r>
        <w:rPr>
          <w:sz w:val="28"/>
          <w:szCs w:val="28"/>
        </w:rPr>
        <w:t>ького краю (д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Комісією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сональний склад к</w:t>
      </w:r>
      <w:r>
        <w:rPr>
          <w:sz w:val="28"/>
          <w:szCs w:val="28"/>
        </w:rPr>
        <w:t>омісі</w:t>
      </w:r>
      <w:r>
        <w:rPr>
          <w:sz w:val="28"/>
          <w:szCs w:val="28"/>
          <w:lang w:val="uk-UA"/>
        </w:rPr>
        <w:t>ї затверджується розпорядженням міського голо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ворює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і: Голови комісії, заступника Голови комісії, членів комісії. Для проведення експертної оцінки до роботи комісії можуть долучатись відповідні фахівці з правом дорадчого голо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складі комісії можуть утворюватись підкомісії за номін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ипадку відсутності Голови комісії засідання проводяться його заступником.  Рішення приймаються простою більшістю голосів від загальної чисельності членів Комісії. Члени комісії, які не мають можливості особисто </w:t>
      </w:r>
      <w:r>
        <w:rPr>
          <w:color w:val="000000"/>
          <w:sz w:val="28"/>
          <w:szCs w:val="28"/>
          <w:lang w:val="uk-UA"/>
        </w:rPr>
        <w:t>вз</w:t>
      </w:r>
      <w:r>
        <w:rPr>
          <w:sz w:val="28"/>
          <w:szCs w:val="28"/>
        </w:rPr>
        <w:t xml:space="preserve">яти участь у засіданнях, можуть письмово передати свій голос Голові комісії. Відповідна Заява додається до Протоколу </w:t>
      </w: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 xml:space="preserve"> та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риймаються шляхом відкритого голосування та оформлюються протокол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Рішення про присудження премії приймається на </w:t>
      </w:r>
      <w:r>
        <w:rPr>
          <w:sz w:val="28"/>
          <w:szCs w:val="28"/>
          <w:lang w:val="uk-UA"/>
        </w:rPr>
        <w:t>засіданні Комісії</w:t>
      </w:r>
      <w:r>
        <w:rPr>
          <w:sz w:val="28"/>
          <w:szCs w:val="28"/>
        </w:rPr>
        <w:t xml:space="preserve"> прост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ю голосів за умови присутності не менше 2/3 від загальної кількості членів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лопотання про присудження премії подаю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 колективами наукових установ та організацій (чи їх підрозділів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. колективами творчих спілок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колективами культурно - освітніх установ, культурологічних об’єднань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4. колективами навчальних закладів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5. колективами засобів масової інформ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6. колективами підприємств та устано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опотання подається щорок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01 вересня </w:t>
      </w:r>
      <w:r>
        <w:rPr>
          <w:sz w:val="28"/>
          <w:szCs w:val="28"/>
          <w:lang w:val="uk-UA"/>
        </w:rPr>
        <w:t>по 30 вересня директору комунального закладу культури «Кременчуцький краєзнавчий музей»</w:t>
      </w:r>
      <w:r>
        <w:rPr>
          <w:sz w:val="28"/>
          <w:szCs w:val="28"/>
        </w:rPr>
        <w:t>, який не пізніше наступного дня передає отримані клопотання та додані до них документи Голові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а комісії з 01 жовтня до 31 жовтня поширює інформацію про номінантів премії на сайті Кременчуцької міської ради та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асобах масової інформації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сідання комісії по підведенню підсумків з визначення лауреатів конкурсу проводиться не пізніше 25 листоп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До клопотання про призначення премії дода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офіційне подання з формулюванням пропозиції та її коротким обґрунтуванням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лежним чином оформлений Витяг з протоколу зборів чи засідання керівного органу організації (установи), яка висуває кандидата на здобуття прем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характеристика творчої та громадської діяльності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</w:rPr>
        <w:t>омінанта, затверджена керівником відповідної устан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ва примірники представленої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цензії, експертні висновки,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грунтування двох фахі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проводжуюча документація подається державною</w:t>
      </w:r>
      <w:r>
        <w:rPr>
          <w:sz w:val="28"/>
          <w:szCs w:val="28"/>
          <w:lang w:val="uk-UA"/>
        </w:rPr>
        <w:t xml:space="preserve"> м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 участі в конкурсі допускаються як опубліковані, так і неопубліковані матеріали, мультимедійні, кіно- та відоематеріали, теле- та радіопрограми з краєзнавства, фотороботи із супроводжуючим текстом, паспорти музеїв, наукові довідки, звіти музеїв, установ. За своїм змістом вони обов’язково стосуються Кременчуцького краю, його минулого та сучасного, маю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о-виховне значення і є оригінальними у своєму роді. Мова видання – украї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Одному й тому ж автору, колективу премія двічі не присудж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ідних робіт, премія не присудж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може бути присуджена посмертно. У цьому випадку Диплом та премія вручається членам р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ауреатам премії (окремим авторам і авторським колективам) вручаються дипломи і грошові винагороди. Розмір грошової винагороди щорічно визначається, виходячи з фінансових можливостей, але не менше шести мінімальних заробітних плат. Підсумки конкурсу висвітлюються в засобах масової інформації на сайті Кременчуцької міської ради та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  <w:bCs w:val="false"/>
        </w:rPr>
        <w:t xml:space="preserve">Начальник </w:t>
      </w:r>
      <w:r>
        <w:rPr>
          <w:b/>
        </w:rPr>
        <w:t>Управління</w:t>
      </w:r>
    </w:p>
    <w:p>
      <w:pPr>
        <w:pStyle w:val="2"/>
        <w:tabs>
          <w:tab w:val="clear" w:pos="708"/>
          <w:tab w:val="left" w:pos="7000" w:leader="none"/>
        </w:tabs>
        <w:ind w:hanging="0"/>
        <w:jc w:val="left"/>
        <w:rPr>
          <w:b/>
          <w:b/>
        </w:rPr>
      </w:pPr>
      <w:r>
        <w:rPr>
          <w:b/>
        </w:rPr>
        <w:t>культури і туризму                                                                   В. КОНДРАШ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8:00Z</dcterms:created>
  <dc:creator>user96</dc:creator>
  <dc:description/>
  <cp:keywords/>
  <dc:language>en-US</dc:language>
  <cp:lastModifiedBy>Чернова</cp:lastModifiedBy>
  <cp:lastPrinted>2019-09-02T17:47:00Z</cp:lastPrinted>
  <dcterms:modified xsi:type="dcterms:W3CDTF">2019-09-05T10:23:00Z</dcterms:modified>
  <cp:revision>90</cp:revision>
  <dc:subject/>
  <dc:title/>
</cp:coreProperties>
</file>