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XXVIII</w:t>
      </w:r>
      <w:r>
        <w:rPr>
          <w:b/>
          <w:sz w:val="28"/>
          <w:szCs w:val="28"/>
          <w:lang w:val="uk-UA"/>
        </w:rPr>
        <w:t xml:space="preserve"> СЕСІЯ МІСЬКОЇ РАДИ</w:t>
      </w:r>
      <w:r>
        <w:rPr>
          <w:b/>
          <w:sz w:val="28"/>
          <w:szCs w:val="28"/>
        </w:rPr>
        <w:t xml:space="preserve">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3 вересня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присвоєння звання «Почесний</w:t>
      </w:r>
    </w:p>
    <w:p>
      <w:pPr>
        <w:pStyle w:val="Normal"/>
        <w:jc w:val="both"/>
        <w:rPr>
          <w:b/>
          <w:b/>
          <w:sz w:val="28"/>
          <w:szCs w:val="28"/>
          <w:lang w:val="uk-UA"/>
        </w:rPr>
      </w:pPr>
      <w:r>
        <w:rPr>
          <w:b/>
          <w:sz w:val="28"/>
          <w:szCs w:val="28"/>
          <w:lang w:val="uk-UA"/>
        </w:rPr>
        <w:t>громадянин міста Кременчука»</w:t>
      </w:r>
    </w:p>
    <w:p>
      <w:pPr>
        <w:pStyle w:val="Normal"/>
        <w:jc w:val="both"/>
        <w:rPr>
          <w:b/>
          <w:b/>
          <w:sz w:val="28"/>
          <w:szCs w:val="28"/>
          <w:lang w:val="uk-UA"/>
        </w:rPr>
      </w:pPr>
      <w:r>
        <w:rPr>
          <w:b/>
          <w:sz w:val="28"/>
          <w:szCs w:val="28"/>
          <w:lang w:val="uk-UA"/>
        </w:rPr>
        <w:t>Литвиненку Миколі Миколай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профспілкового комітету Комунального підприємства «Кременчуцький обласний клінічний шпиталь для ветеранів війни» Полтавської обласної ради від 03 червня 2019 року № 5, спільне клопотання від 3 липня 2019 року № 318  від Громадської організації «Кременчуцька Спілка ветеранів війни в Афганістані», Громадської організації «Комітет сімей загиблих в Афганістані м. Кременчука», Полтавської обласної організації ІВ,ЗС, УБД та силових структур, «Спілка воїнів-інтернаціоналістів і інвалідів м. Кременчука», Громадської організації «Учасники бойових дій в АТО «Побратими України» м. Кременчука», Громадської організації «Гвардія» м. Кременчук, Громадської організації «Спілка ветеранів Добровольців України», Громадської організації ВО «Асоціація воїнів АТО Київська Русь», Громадської організації «Армія нескорених», Громадської організації «Об'єднання учасників та ветеранів АТО Кременчука», відокремленого підрозділу «Всеукраїнський союз ветеранів АТО» м. Кременчука, Громадської організації «Всеукраїнська спілка учасників АТО, бойових дій, та миротворчих місій» відокремленого підрозділу в Полтавській області м. Кременчук, Громадської організації «Козацька чайка», Громадської організації «Об'єднана країна», Громадської організації «Штаб підтримки армії», Громадської організації «Кременчуцька міська організація ветеранів» від 05 липня 2019 № 33, ПАТ «Крюківський вагонобудівний завод» від 10.07.2019 № А-708к щодо присвоєння звання «Почесний громадянин міста Кременчука» Литвиненку Миколі Миколайовичу – директору Комунального підприємства «Кременчуцький обласний клінічний шпиталь для ветеранів війни» Полтавської обласної ради, Заслуженому лікарю України, нагородженому почесним знаком «За заслуги перед містом» 29 квітня 2014 року на пленарному засіданні </w:t>
      </w:r>
      <w:r>
        <w:rPr>
          <w:sz w:val="28"/>
          <w:szCs w:val="28"/>
          <w:lang w:val="en-US"/>
        </w:rPr>
        <w:t>XLVI</w:t>
      </w:r>
      <w:r>
        <w:rPr>
          <w:sz w:val="28"/>
          <w:szCs w:val="28"/>
          <w:lang w:val="uk-UA"/>
        </w:rPr>
        <w:t xml:space="preserve"> (46) сесії міської ради VI скликання, відповідно до рішення міської ради від 30 червня 2016 року «Про затвердження Положення про звання «Почесний громадянин міста Кременчука» в новій редакції, керуючись статтею 25 Закону України «Про місцеве самоврядування в Україні», Кременчуцька міська рада Полтавської обла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Присвоїти звання «Почесний громадянин міста Кременчука» </w:t>
      </w:r>
      <w:r>
        <w:rPr>
          <w:b/>
          <w:sz w:val="28"/>
          <w:szCs w:val="28"/>
          <w:lang w:val="uk-UA"/>
        </w:rPr>
        <w:t xml:space="preserve">ЛИТВИНЕНКУ МИКОЛІ МИКОЛАЙОВИЧУ- </w:t>
      </w:r>
      <w:r>
        <w:rPr>
          <w:sz w:val="28"/>
          <w:szCs w:val="28"/>
          <w:lang w:val="uk-UA"/>
        </w:rPr>
        <w:t>заслуженому лікарю України, лікарю вищої категорії, директору Комунального підприємства «Кременчуцький обласний клінічний шпиталь для ветеранів війни» за багаторічну відданість справі служіння людям, небайдуже ставлення до вирішення проблемних питань стану воєнних конфліктів та членів їх родин, особистий внесок у розвиток медичної галузі, зразкове виконання службових обов’язків, уміле керівництво медичним підприємством, активну життєву позиці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залишаю за соб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4:00Z</dcterms:created>
  <dc:creator>Karpenko</dc:creator>
  <dc:description/>
  <cp:keywords/>
  <dc:language>en-US</dc:language>
  <cp:lastModifiedBy>лалетина</cp:lastModifiedBy>
  <cp:lastPrinted>2019-09-03T13:05:00Z</cp:lastPrinted>
  <dcterms:modified xsi:type="dcterms:W3CDTF">2019-09-04T14:04:00Z</dcterms:modified>
  <cp:revision>2</cp:revision>
  <dc:subject/>
  <dc:title> </dc:title>
</cp:coreProperties>
</file>