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верес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 внесення змін до показник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ісцевого бюджету на 2019 рі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зміни до показників місцевого бюдж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м. Кременчук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9 рік, а саме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більшити обсяг доходів спеціального фонду (бюджет розвитку) місцевого бюджету на суму 5 246 170 грн. згідно з додатком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більшити обсяг видатків місцевого бюджету на суму                                    5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70 грн., у  тому числі видатки загального фонду місцевого бюджету – 858 000,00 грн. та  видатки спеціального фонду (бюджет розвитку) місцевого бюджету -   4 388 170,00 грн. згідно з додатк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мінити джерело фінансування по об’єктах, головний розпорядник бюджетних коштів виконавчий комітет Кременчуцької міської ради Полтавської області (Малецький В.О.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інансування яких здійснювалося за рахунок коштіав передачі з загального фонду до спеціального фонду (бюджету розвитку) на фінансування за рахунок надходжень від продаж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их ділянок несільськогосподарського призначення, що перебувають у державній або комунальній влас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загальній сумі 858 000, 00 гр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вільнені кош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сумі 858 000, 00 гр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робіт з розроблення документації із землеустрою для учасників бойових ді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твердити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instrText xml:space="preserve"> HYPERLINK "http://zakon.rada.gov.ua/laws/show/z0953-18" \l "n11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  <w:lang w:eastAsia="ar-SA"/>
        </w:rPr>
        <w:t>додатком 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bookmarkStart w:id="0" w:name="n35"/>
      <w:bookmarkEnd w:id="0"/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. Затвердити розподіл витрат місцевого бюджету на реалізацію місцевих/регіональних програм у сумі </w:t>
      </w:r>
      <w:r>
        <w:rPr>
          <w:sz w:val="28"/>
          <w:szCs w:val="28"/>
          <w:lang w:val="uk-UA" w:eastAsia="ar-SA"/>
        </w:rPr>
        <w:t>5 246 170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00 грн. згідно з додатком 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> 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5. Контроль за виконанням рішення покласти на заступників міського голови згідно з розподілом повноважень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Секрктарь</dc:creator>
  <dc:description/>
  <cp:keywords/>
  <dc:language>en-US</dc:language>
  <cp:lastModifiedBy>sekretar</cp:lastModifiedBy>
  <cp:lastPrinted>2019-09-04T08:47:00Z</cp:lastPrinted>
  <dcterms:modified xsi:type="dcterms:W3CDTF">2019-09-04T05:48:00Z</dcterms:modified>
  <cp:revision>7</cp:revision>
  <dc:subject/>
  <dc:title>                               </dc:title>
</cp:coreProperties>
</file>