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ХХХ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VII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03 вересня 2019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>від 29 березня 2018 року «</w:t>
      </w:r>
      <w:r>
        <w:rPr>
          <w:b/>
          <w:sz w:val="28"/>
          <w:szCs w:val="28"/>
          <w:lang w:val="uk-UA" w:eastAsia="uk-UA"/>
        </w:rPr>
        <w:t xml:space="preserve">Про затвердже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грами покращення  умов обслуговува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латників  податків м.Кременчука та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більшення надходжень до Державного та </w:t>
      </w:r>
    </w:p>
    <w:p>
      <w:pPr>
        <w:pStyle w:val="Normal"/>
        <w:suppressAutoHyphens w:val="true"/>
        <w:rPr>
          <w:b/>
          <w:b/>
          <w:sz w:val="28"/>
          <w:lang w:val="uk-UA" w:eastAsia="ar-SA"/>
        </w:rPr>
      </w:pPr>
      <w:r>
        <w:rPr>
          <w:b/>
          <w:sz w:val="28"/>
          <w:szCs w:val="28"/>
          <w:lang w:val="uk-UA" w:eastAsia="uk-UA"/>
        </w:rPr>
        <w:t>місцевого бюджету на 2018 - 2020 роки»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налагодження тісної взаємодії органів виконавчої влади та забезпечення ефективної організаційної роботи з надання адміністративних послуг, забезпечення проведення на належному рівні «Деклараційної кампанії –2019», зокрема, в частині створення для платників сприятливих умов для подання декларацій та забезпечення проведення широкомасштабної інформаційно-роз’яснювальної кампанії, керуючись ст. 91 Бюджетного кодексу України, ст. ст. 26, 62-65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  <w:tab/>
        <w:t>Внести зміни до рішення Кременчуцької міської ради Полтавської області  від 29 березня 2018 року «</w:t>
      </w:r>
      <w:r>
        <w:rPr>
          <w:sz w:val="28"/>
          <w:szCs w:val="28"/>
          <w:lang w:val="uk-UA" w:eastAsia="uk-UA"/>
        </w:rPr>
        <w:t xml:space="preserve">Про затвердження Програми покращення  умов обслуговування платників  податків м.Кременчука та збільшення надходжень до Державного та місцевого бюджету на 2018 - 2020 роки», а саме: </w:t>
      </w:r>
      <w:r>
        <w:rPr>
          <w:sz w:val="28"/>
          <w:szCs w:val="28"/>
          <w:lang w:val="uk-UA"/>
        </w:rPr>
        <w:t>в Паспорт Програми покращення умов обслуговування платників податків                 м. Кременчука та збільшення надходжень до Державного та місцевого бюджету на 2018-2020 роки, затвердженої рішенням Кременчуцької міської ради Полтавської області від 29 березня 2018 року (далі Програма) та в напрямки реалізації Програми до учасників Програми та її виконавців додати Комунальне підприємство «Кременчуцький центр міжнародних зв’язків та економічного розвитку міста «Інститут розвитку Кременчука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2.</w:t>
        <w:tab/>
        <w:t>Департаменту фінансів виконавчого комітету Кременчуцької міської ради Полтавської області (Неіленко Т.Г.) винайти можливість профінансувати видатки, пов’язані з виготовленням різноманітної тематичної друкованої продукції «Деклараційна кампанія – 2019».</w:t>
      </w:r>
    </w:p>
    <w:p>
      <w:pPr>
        <w:pStyle w:val="Normal"/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3.</w:t>
        <w:tab/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ершого заступника міського голови Пелипенка В.М. та постійну депутатську комісію </w:t>
      </w:r>
      <w:r>
        <w:rPr>
          <w:color w:val="000000"/>
          <w:sz w:val="28"/>
          <w:szCs w:val="28"/>
          <w:lang w:val="uk-UA"/>
        </w:rPr>
        <w:t>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5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7:00Z</dcterms:created>
  <dc:creator>Секрктарь</dc:creator>
  <dc:description/>
  <cp:keywords/>
  <dc:language>en-US</dc:language>
  <cp:lastModifiedBy>sekretar</cp:lastModifiedBy>
  <cp:lastPrinted>2019-09-04T08:06:00Z</cp:lastPrinted>
  <dcterms:modified xsi:type="dcterms:W3CDTF">2019-09-04T05:07:00Z</dcterms:modified>
  <cp:revision>4</cp:revision>
  <dc:subject/>
  <dc:title>                               </dc:title>
</cp:coreProperties>
</file>