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VII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 xml:space="preserve"> вересня 2019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реалізацію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інформацій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тичних технологій в ЗО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ка - «Безпечна школ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часті в обласному конкурсі проектів розвитку територіальних громад Полтавської області 2019 року проекту «Безпечна школа» щодо впровадження сучасних інформаційно-аналітичних технологій в загальноосвітніх закладах міста, в рамках виконання заходів Програми впровадження інформаційно-аналітичної системи «Безпечне місто» у Кременчуці на 2019 – 2021 роки, керуючись п. 23 ч. 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 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роект впровадження інформаційно-комунікаційних технологій в ЗОШ Кременчука «Безпечна школа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й подається на участь в обласному конкурсі проектів розвитку територіальних громад Полтавської області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проект «Безпечна школа» та, в разі здобуття перемоги в обласному конкурсі проектів розвитку територіальних громад Полтавської області 2019 року, передбачити у місцевому бюджеті м. Кременчука на 2020 рік кошти у сумі 600 000,00 (шістсот тисяч) грн для співфінансування даног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заступника міського голови – директора Департаменту фінансів виконавчого комітету Кременчуцької міської ради Полтавської області Неіленко Т.Г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Gerasimenko</dc:creator>
  <dc:description/>
  <cp:keywords/>
  <dc:language>en-US</dc:language>
  <cp:lastModifiedBy>admin</cp:lastModifiedBy>
  <cp:lastPrinted>2019-07-25T13:22:00Z</cp:lastPrinted>
  <dcterms:modified xsi:type="dcterms:W3CDTF">2019-09-04T06:42:00Z</dcterms:modified>
  <cp:revision>219</cp:revision>
  <dc:subject/>
  <dc:title/>
</cp:coreProperties>
</file>