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 26  червня  2019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безоплатне прийняття до комунальної власно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міста зовнішніх інженерних </w:t>
      </w:r>
    </w:p>
    <w:p>
      <w:pPr>
        <w:pStyle w:val="Normal"/>
        <w:rPr/>
      </w:pPr>
      <w:r>
        <w:rPr>
          <w:b/>
          <w:sz w:val="28"/>
          <w:szCs w:val="28"/>
        </w:rPr>
        <w:t>мереж водопостачання  та водовід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озглянувши звернення ТОВ «Кременчукміськбуд» </w:t>
      </w:r>
      <w:r>
        <w:rPr>
          <w:color w:val="000000"/>
          <w:sz w:val="28"/>
          <w:szCs w:val="28"/>
        </w:rPr>
        <w:t xml:space="preserve">щодо прийняття до комунальної власності територіальної громади міста Кременчука зовнішніх  інженерних  мереж водопостачання та водовідведення житлового будинку           № 83-Б  по провулку Героїв Бреста, </w:t>
      </w:r>
      <w:r>
        <w:rPr>
          <w:sz w:val="28"/>
          <w:szCs w:val="28"/>
        </w:rPr>
        <w:t xml:space="preserve">керуючись ст. 327 Цивільного кодексу України,  ст.136 Господарського кодексу України, ст. ст. 26, 60 Закону України  «Про місцеве самоврядування в Україні», Кременчуц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Прийняти безоплатно до комунальної власності територіальної                громади міста Кременчука  на  баланс  КП «Кременчукводоканал» зовнішні  інженерні мережі</w:t>
      </w:r>
      <w:r>
        <w:rPr>
          <w:color w:val="000000"/>
          <w:sz w:val="28"/>
          <w:szCs w:val="28"/>
        </w:rPr>
        <w:t xml:space="preserve"> житлового будинку № 83-Б  по провулку Героїв Бреста           згідно з  додатк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Департаменту  житлово-комунального господарства  виконкому            міської ради забезпечити в установленому порядку прийняття та передачу об’єктів згідно з пунктом 1 рішенн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 Оприлюднити дане рішення відповідно до вимог  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виконанням  рішення покласти на заступника міського         голови Декусара В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     (голова комісії   Котляр В.Ю.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ід  26 червня  2019 року</w:t>
      </w:r>
    </w:p>
    <w:p>
      <w:pPr>
        <w:pStyle w:val="Normal"/>
        <w:shd w:fill="FFFFFF" w:val="clear"/>
        <w:spacing w:lineRule="exact" w:line="298"/>
        <w:ind w:left="192" w:first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254"/>
        <w:rPr/>
      </w:pPr>
      <w:r>
        <w:rPr/>
      </w:r>
    </w:p>
    <w:p>
      <w:pPr>
        <w:pStyle w:val="Normal"/>
        <w:shd w:fill="FFFFFF" w:val="clear"/>
        <w:spacing w:lineRule="exact" w:line="298"/>
        <w:ind w:left="192" w:firstLine="25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безоплатне прийняття до комунальної власності територіально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мади міста зовнішніх інженерних мереж водопоста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 водовідвед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10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б'єкт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ічна характерис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-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 варт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инку № 83-Б  по провулку Героїв Брес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режа водопостачанн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убопровід ПЕ  Д 110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108"/>
              <w:rPr/>
            </w:pPr>
            <w:r>
              <w:rPr>
                <w:sz w:val="28"/>
                <w:szCs w:val="28"/>
              </w:rPr>
              <w:t>мережа водовідведення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опровід ПВХ  Д 160 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ізобетонний колодязь Д 1,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98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958,6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Директор ДЖКГ                                                                  І.В.МОСКА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Заступник1</cp:lastModifiedBy>
  <cp:lastPrinted>2019-06-27T15:39:00Z</cp:lastPrinted>
  <dcterms:modified xsi:type="dcterms:W3CDTF">2019-06-27T12:41:00Z</dcterms:modified>
  <cp:revision>157</cp:revision>
  <dc:subject/>
  <dc:title/>
</cp:coreProperties>
</file>