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 червня 2019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1. 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загиблих (померлих) учасників антитерористичної операції, ООС, учасників-добровольців антитерористичної операції (статус яким був встановлений Комісією з визнання та встановлення статусу учасника - добровольця антитерористичної операції Полтавської обласної державної адміністрації), постраждалих учасників Революції Гід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житлово-комунального господарства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надання додаткових соціальних гарантій та адресна допомога членам сімей загиблих та померлих учасників АТО, ООС, учасників-добровольців антитерористичної операції та постраждалих учасників Революції Гідно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а рахунок коштів міського бюджету здійснюється поховання загиблих та померлих осіб – мешканців 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, учасників-добровольців антитерористичної операції та постраждалих учасників Революції Гідності. При похованні забезпечується: придбання ритуальної атрибутики, прапору України, квіткової продукції (вінок похоронний – 2 шт.), надання транспортних послуг, проведення поминального обі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12 членів сімей загиблих (померлих) учасників АТО, ООС, учасників-добровольців антитерористичної операції та постраждалих учасників Революції Гідності,  матимуть можливість отримати безкоштовні послуги по похованн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1701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0 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 60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трати на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-ристичної операції та постраждалих учасників Революції Г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 6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чол. 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 800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 6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чол. 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 800,00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 6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чол. 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 800,00 грн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виникла станом на 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5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ind w:righ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>М.М. Доценко</w:t>
      </w:r>
    </w:p>
    <w:sectPr>
      <w:type w:val="nextPage"/>
      <w:pgSz w:w="11906" w:h="16838"/>
      <w:pgMar w:left="1701" w:right="566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8:00Z</dcterms:created>
  <dc:creator>User</dc:creator>
  <dc:description/>
  <cp:keywords/>
  <dc:language>en-US</dc:language>
  <cp:lastModifiedBy>Пользователь Windows</cp:lastModifiedBy>
  <cp:lastPrinted>2019-02-05T13:33:00Z</cp:lastPrinted>
  <dcterms:modified xsi:type="dcterms:W3CDTF">2019-05-16T06:18:00Z</dcterms:modified>
  <cp:revision>2</cp:revision>
  <dc:subject/>
  <dc:title>Кременчуцька міська рада</dc:title>
</cp:coreProperties>
</file>