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6 червня 2019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едений кошторис Міської комплексної програми «Захисник України» </w:t>
        <w:br/>
        <w:t>на 2018-2020 рок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59"/>
        <w:gridCol w:w="1256"/>
        <w:gridCol w:w="1309"/>
        <w:gridCol w:w="1365"/>
        <w:gridCol w:w="62"/>
        <w:gridCol w:w="163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8 рі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9 р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  <w:r>
              <w:rPr>
                <w:b/>
                <w:lang w:val="uk-UA"/>
              </w:rPr>
              <w:t xml:space="preserve">   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0 рі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ий розпорядник коштів</w:t>
            </w:r>
          </w:p>
        </w:tc>
      </w:tr>
      <w:tr>
        <w:trPr>
          <w:trHeight w:val="637" w:hRule="atLeast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. Соціальна підтримка та соціальний захист учасників АТО, ООС, учасників-добровольців антитерористичної операції, постраждалих учасників Революції Гідності, членів їх сімей, членів сімей загиблих (померлих) учасників АТО, членів сімей загиблих в Республіці Афганістан та внутрішньо переміщених осіб</w:t>
            </w:r>
          </w:p>
        </w:tc>
      </w:tr>
      <w:tr>
        <w:trPr>
          <w:trHeight w:val="1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before="0" w:after="0"/>
              <w:ind w:right="-114" w:hanging="0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before="280" w:after="0"/>
              <w:ind w:right="-11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before="0" w:after="0"/>
              <w:ind w:right="-114" w:hanging="0"/>
              <w:jc w:val="center"/>
              <w:rPr/>
            </w:pPr>
            <w:r>
              <w:rPr>
                <w:lang w:val="uk-UA"/>
              </w:rPr>
              <w:t>2 985,200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before="280" w:after="0"/>
              <w:ind w:right="-11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before="0" w:after="0"/>
              <w:ind w:right="-114" w:hanging="0"/>
              <w:jc w:val="center"/>
              <w:rPr/>
            </w:pPr>
            <w:r>
              <w:rPr>
                <w:lang w:val="uk-UA"/>
              </w:rPr>
              <w:t>4 099,500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before="280" w:after="0"/>
              <w:ind w:right="-11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before="0" w:after="0"/>
              <w:ind w:right="-114" w:hanging="0"/>
              <w:jc w:val="center"/>
              <w:rPr/>
            </w:pPr>
            <w:r>
              <w:rPr>
                <w:lang w:val="uk-UA"/>
              </w:rPr>
              <w:t>4 634,500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before="280" w:after="0"/>
              <w:ind w:right="-11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19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івельне обслуговування продуктовими наборами членів сімей загиблих (померлих) учасників антитерористичної операції, операції об’єднаних сил та членів сімей загиблих в Республіці Афганістан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,3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jc w:val="center"/>
              <w:rPr/>
            </w:pPr>
            <w:r>
              <w:rPr>
                <w:color w:val="000000"/>
                <w:lang w:val="uk-UA"/>
              </w:rPr>
              <w:t>36,5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jc w:val="center"/>
              <w:rPr/>
            </w:pPr>
            <w:r>
              <w:rPr>
                <w:color w:val="000000"/>
                <w:lang w:val="uk-UA"/>
              </w:rPr>
              <w:t>42,22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29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льга в розмірі 50-відсотків на оплату житлово-комунальних послуг сім’ям загиблих учасників антитерористичної операції, операції об’єднаних сил, сім’ям загиблих учасників Революції Гідності та </w:t>
              <w:br/>
              <w:t>75-відсотків – учасникам- добровольцям антитерористичної операції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,3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3,3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4,03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ння учасників бойових дій, які брали участь в антитерористичній операції, операції об’єднаних сил, учасників-добровольців антитерористичної операції, постраждалих учасників Революції Гідності, у закладах вищої освіти м. Кременчук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0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1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о-психологічна реабілітація учасників бойових дій, з числа учасників антитерористичної операції та операції об’єднаних сил, учасників-добровольців антитерористичної операції, постраждалих учасників Революції Гідності, членів їх сімей, членів сімей загиблих (померлих) учасників АТО і ООС та внутрішньо переміщених осі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8,0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315,8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346,65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39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дання послуг перукаря, швачки, взуттьовика в територіальних центрах міста учасникам бойових дій, з числа учасників антитерористичної операції та операції об’єднаних сил, учасникам-добровольцям антитерористичної операції, постраждалим учасникам Революції Гідності, членам їх сімей, членам сімей загиблих (померлих) учасників АТО і ООС та внутрішньо переміщеним особа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59,12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,7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,65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36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>Пільгове харчування вихованців дошкільних навчальних закладів батьки яких, або особи, що їх замінюють, є учасниками бойових дій, учасниками-добровольцями антитерористичної операції, постраждалими учасниками Революції Гідності, або загинули в зоні проведення антитерористичної операції, операції об’єднаних сил, забезпеченні її проведенн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8,9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9,5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1,78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</w:t>
            </w:r>
          </w:p>
        </w:tc>
      </w:tr>
      <w:tr>
        <w:trPr>
          <w:trHeight w:val="35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>Пільгове харчування учнів загальноосвітніх навчальних закладів батьки яких, або особи, що їх замінюють, є учасниками бойових дій, учасниками-добровольцями антитерористичної операції, постраждалими учасниками Революції Гідності або загинули в зоні проведення антитерористичної операції, операції об’єднаних сил, забезпеченні її проведенн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68,2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419,5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828,37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</w:t>
            </w:r>
          </w:p>
        </w:tc>
      </w:tr>
      <w:tr>
        <w:trPr>
          <w:trHeight w:val="1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>Додаткове фінансування на лікування в стаціонарних відділеннях міських лікарень учасників антитерористичної операції, операції об’єднаних сил, учасників-добровольців антитерористичної операції, постраждалих учасників Революції Гідності, та членів їх сімей (на період перебування годувальника в зоні АТО, ООС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,00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</w:tr>
      <w:tr>
        <w:trPr>
          <w:trHeight w:val="21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оштовне зубопротезування учасників антитерористичної операції, операції об’єднаних сил, учасників-добровольців антитерористичної операції та постраждалих учасників Революції Гідності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</w:tr>
      <w:tr>
        <w:trPr>
          <w:trHeight w:val="42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поховання загиблих (померлих) осіб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безпосередньо в районах проведення антитерористичної операції, операції об’єднаних сил, учасників-добровольців антитерористичної операції, постраждалих учасників Революції Гідност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0,13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60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</w:t>
            </w:r>
          </w:p>
        </w:tc>
      </w:tr>
      <w:tr>
        <w:trPr>
          <w:trHeight w:val="3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6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рганізація відпочинку</w:t>
            </w:r>
          </w:p>
          <w:p>
            <w:pPr>
              <w:pStyle w:val="Normal"/>
              <w:shd w:fill="FFFFFF" w:val="clear"/>
              <w:ind w:right="-106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(з наданням оздоровчих послуг) 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учасників-добровольців антитерористичної операції, постраждалих учасників Революції Гідності,  а також членів їх сімей (дружини (чоловіка), неповнолітніх діте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,8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,4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,21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у справах сімей та дітей </w:t>
            </w:r>
          </w:p>
        </w:tc>
      </w:tr>
      <w:tr>
        <w:trPr>
          <w:trHeight w:val="2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ійснення оплати послуг з поховання, організації поминального обіду та ритуальних атрибутів волонтера, члена ГО «АТО-Майдан-Кременчук» </w:t>
              <w:br/>
              <w:t>Дементєєва О.О. за рахунок коштів міського бюдж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підприємства</w:t>
            </w:r>
          </w:p>
        </w:tc>
      </w:tr>
      <w:tr>
        <w:trPr>
          <w:trHeight w:val="560" w:hRule="atLeast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  <w:lang w:val="uk-UA"/>
              </w:rPr>
              <w:t>ІІ. Фінансова підтримка діяльності громадських та волонтерських об’єднань міста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а підтримка статутної діяльності громадських об’єднань учасників АТО, ООС, волонтерських об’єднань та громадських об’єднань внутрішньо переміщених осі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64,6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77,3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 073,25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24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а підтримка громадських об’єднань учасників АТО, ООС, волонтерських об’єднань, громадських об’єднань внутрішньо переміщених осіб на здійснення та проведення заходів (проектів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9,0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1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а підтримка громадських та волонтерських об’єднань для здійснення волонтерської діяльності в зоні АТО, ОО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2,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,40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>
          <w:trHeight w:val="5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 по Програм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 516,2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 530,3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 906,6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Директор департаменту       </w:t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питань АТО 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>М.М. Доц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5:00Z</dcterms:created>
  <dc:creator>User</dc:creator>
  <dc:description/>
  <cp:keywords/>
  <dc:language>en-US</dc:language>
  <cp:lastModifiedBy>Пользователь Windows</cp:lastModifiedBy>
  <cp:lastPrinted>2019-05-21T16:42:00Z</cp:lastPrinted>
  <dcterms:modified xsi:type="dcterms:W3CDTF">2019-05-21T13:42:00Z</dcterms:modified>
  <cp:revision>10</cp:revision>
  <dc:subject/>
  <dc:title>Кременчуцька міська рада</dc:title>
</cp:coreProperties>
</file>