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26 червня 2019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Надання послуг (відшкодування) по похованню померлих ліквідаторів аварії на Чорнобильській АЕС І, ІІ та ІІІ категорі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ей померлих ліквідаторів аварії на Чорнобильській АЕС І, ІІ та ІІІ категорі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КП «Спеціалізований комбінат ритуальних послуг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илення соціального захисту громадян, які постраждали внаслідок Чорнобильської катастрофи, надання додаткових соціальних гарантій. Погашення кредиторської заборгованості, яка виникла станом на 01.01.201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сім'ям померлих учасників ліквідації аварії на Чорнобильській АЕС І, ІІ та ІІІ категорій виплачується допомога (відшкодування)  на поховання в розмірах: в 2018 році – до 5 000,00 грн.;           в 2019 році – до 6 000,00 грн.; в 2020 році – до 7 000,00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члени сімей померлих ліквідаторів аварії на Чорнобильській АЕС І, ІІ та ІІІ категорій мають можливість отримати безкоштовні послуги по похованню. Погашення кредиторської заборгованості, яка виникла станом на 01.01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5"/>
        <w:gridCol w:w="1554"/>
        <w:gridCol w:w="1834"/>
        <w:gridCol w:w="171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9 975,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послуг (відшкодування) по похованню ліквідаторів аварії на Чорнобильській АЕС І, ІІ та ІІІ категорі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 00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 чол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 гр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чол.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000,00 грн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чол.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00 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гашення кредиторської заборгованості, яка виникла станом на 01.01.2019, з надання послуг (відшкодування) по похованню ліквідаторів аварії на Чорнобильській АЕС І, ІІ та ІІІ категорі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 975,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пк</cp:lastModifiedBy>
  <cp:lastPrinted>2019-05-15T16:39:00Z</cp:lastPrinted>
  <dcterms:modified xsi:type="dcterms:W3CDTF">2019-05-29T13:13:00Z</dcterms:modified>
  <cp:revision>60</cp:revision>
  <dc:subject/>
  <dc:title/>
</cp:coreProperties>
</file>