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5387" w:hanging="0"/>
        <w:outlineLvl w:val="0"/>
        <w:rPr/>
      </w:pPr>
      <w:r>
        <w:rPr>
          <w:b/>
          <w:sz w:val="28"/>
          <w:lang w:val="uk-UA"/>
        </w:rPr>
        <w:tab/>
        <w:t xml:space="preserve">Додаток 7 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>до рішення міської ради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>від 26 червня 2019 року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ведений кошторис Програми соціального забезпечення та соціального захисту населення м. Кременчука «Турбота» на 2018 – 2020 роки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559"/>
        <w:gridCol w:w="1560"/>
        <w:gridCol w:w="155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новні напрямки та заходи виконання 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ма на 2018 рік, 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ма на 2019 рік, 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ма на 2020 рік, 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оловний розпорядник коштів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. Соціальний захист найбільш незахищених верств населенн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одноразової матеріальної допомо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 09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 31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 97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одноразової матеріальної допомоги для оздоровлення в СОК «Супутни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327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501,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126,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ріальна допомога для проведення капітального ремонту власних житлових будинків та квартир особам з інвалідністю внаслідок вій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ргівельне обслуговування окремих категорій громадян м. Кременчу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198,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550,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727,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гарячого харчування окремих категорій громадян м. Кременчу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496,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747,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005,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луги з перевезення окремих категорій громадян до садово-городніх масивів в весняно-осінній пері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226,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2,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152,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чування бездомних осіб в пунктах обігрів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,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езення учнів віком до 12 років, які користуються автомобільним транспортом та електротранспортом в                   м. Кременчуці, до навчальних закладі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382,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131,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287,7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та проведення конкурсу соціального замовлення на надання послуг вразливим до ВІЛ групам населе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2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7,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послуг по похованню ліквідаторів аварії на Чорнобильській АЕС І, ІІ та ІІІ категорі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9,97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житлово-комунального господа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еревезення до закладів СМЕ та поховання померлих осіб без певного місця проживання, одиноких громадян, знайдених трупів люд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,6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,85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,12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житлово-комунального господа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ізація безкоштовного харчування учні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1-4-х класів в загальноосвітніх навчальних закладах денної форми навчання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 046,4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2 317,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 304,7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 по розді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7 417,5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8 364,65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7 407,13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. Соціальний захист ветеранів всіх категорій та осіб з інвалідністю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місячна матеріальна допомога особам з інвалідністю з обмеженими можливостями до пересування для придбання бензи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6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2,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6,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пільг на оплату за комунальні послуги населенн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538,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629,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711,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а підтримка статутної діяльності громадських об'єднань ветеранів та осіб з інвалідніст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5,9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330,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396,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місячна стипендія міського голови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ування діяльності Кременчуцького міського Центру соціальної реабілітації дітей-інвалід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 554,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 64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 63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шкодування власникові автостоянки вартості послуг із зберігання транспортних засоб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0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,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шкодування за санаторно-курортне лікування Почесним громадянам мі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7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шкодування вартості навчання осіб з інвалідністю у вищих навчальних закладах м. Кременчу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,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шкодування інших, передбачених законодавством, пільг населенн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976,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858,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858,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енсація членам сімей померлих осіб з інвалідністю внаслідок війни за послуги зберігання ті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місячна стипендія міського голови визволителям мі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рівня соціального захисту осіб з інвалідністю, з порушенням опорно-рухового апарату, іншими захворюваннями, які пересуваються на інвалідних віз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9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осіб з інвалідністю та дітей з інвалідністю міста Кременчука технічними та іншими засоб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3,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7,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5,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хорони здоров'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 по розді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 410,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 209,2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 432,67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 по Програм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8 827,6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5 573,89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7 839,8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а питань АТО виконавчого 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 xml:space="preserve">       М.М. До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18:00Z</dcterms:created>
  <dc:creator>User</dc:creator>
  <dc:description/>
  <cp:keywords/>
  <dc:language>en-US</dc:language>
  <cp:lastModifiedBy>User</cp:lastModifiedBy>
  <cp:lastPrinted>2019-05-29T16:16:00Z</cp:lastPrinted>
  <dcterms:modified xsi:type="dcterms:W3CDTF">2019-05-29T14:05:00Z</dcterms:modified>
  <cp:revision>82</cp:revision>
  <dc:subject/>
  <dc:title/>
</cp:coreProperties>
</file>