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6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6 червня 2019 року</w:t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шкодування власникові автостоянки вартості послуг із зберігання транспорт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особам з інвалідністю додаткових соціальних гарантій, підвищення матер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відшкодовуються кошти з міського бюджету власникам автостоянки за безоплатне паркування і зберігання транспортних засобів, власниками яких є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/>
        <w:t xml:space="preserve"> мешканці                      м. Кременчука - особи з інвалідністю мають змогу безкоштовно зберігати свої транспортні засоби на автостоянках міста протягом рок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2268"/>
        <w:gridCol w:w="2268"/>
        <w:gridCol w:w="212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1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04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 683,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75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особа × 15,00 грн. (вартість 1 дня) х 365 днів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2,00 грн. (вартість 1 дня) х 24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 697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</w:t>
            </w:r>
            <w:r>
              <w:rPr/>
              <w:t xml:space="preserve"> 27,00</w:t>
            </w:r>
            <w:r>
              <w:rPr>
                <w:lang w:val="uk-UA"/>
              </w:rPr>
              <w:t xml:space="preserve"> </w:t>
            </w:r>
            <w:r>
              <w:rPr/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 xml:space="preserve">вартість 1 дня) х 211 дн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3,00 грн. (вартість 1 дня) х 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 х 13,70 грн. (вартість 1 дня) х 365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93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особа х 27,00 грн. (вартість 1 дня) х 59 д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71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особа х 35,00 грн.    (вартість 1 дня) х 306 дні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982,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інфляції 5,0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50,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інфляції 5,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50,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екс інфляції 5,0 %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пк</cp:lastModifiedBy>
  <cp:lastPrinted>2019-05-15T16:48:00Z</cp:lastPrinted>
  <dcterms:modified xsi:type="dcterms:W3CDTF">2019-05-29T13:16:00Z</dcterms:modified>
  <cp:revision>75</cp:revision>
  <dc:subject/>
  <dc:title/>
</cp:coreProperties>
</file>