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5387" w:hanging="0"/>
        <w:rPr/>
      </w:pPr>
      <w:r>
        <w:rPr>
          <w:b/>
          <w:sz w:val="28"/>
          <w:lang w:val="uk-UA"/>
        </w:rPr>
        <w:tab/>
        <w:t xml:space="preserve">Додаток 5 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>до рішення міської ради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>від 26 червня 2019 року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Щомісячна стипендія міського голови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ільова група: </w:t>
      </w:r>
      <w:r>
        <w:rPr>
          <w:sz w:val="28"/>
          <w:szCs w:val="28"/>
          <w:lang w:val="uk-UA"/>
        </w:rPr>
        <w:t>мешканці міста, яким виповнилося 95 років і більше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рок виконання:</w:t>
      </w:r>
      <w:r>
        <w:rPr>
          <w:sz w:val="28"/>
          <w:szCs w:val="28"/>
          <w:lang w:val="uk-UA"/>
        </w:rPr>
        <w:t xml:space="preserve"> 2018-2020 рок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ний розпорядник коштів:</w:t>
      </w:r>
      <w:r>
        <w:rPr>
          <w:sz w:val="28"/>
          <w:szCs w:val="28"/>
          <w:lang w:val="uk-UA"/>
        </w:rPr>
        <w:t xml:space="preserve"> департамент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повідальні виконавці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правління  соціального захисту населення Автозаводського та Крюківського районів, територіальні центри соціального обслуговування (надання соціальних послуг) Автозаводського та Крюківського районів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надання мешканцям міста додаткових соціальних гарантій, підвищення матеріального забезпече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ислий опис реалізації:</w:t>
      </w:r>
      <w:r>
        <w:rPr>
          <w:sz w:val="28"/>
          <w:szCs w:val="28"/>
          <w:lang w:val="uk-UA"/>
        </w:rPr>
        <w:t xml:space="preserve"> мешканці м. Кременчука, яким виповнилося 95 років і вище мають додаткову соціальну пільгу – отримання стипендії міського голови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Очікувані результати (якісні і кількісні показники): </w:t>
      </w:r>
      <w:r>
        <w:rPr>
          <w:sz w:val="28"/>
          <w:szCs w:val="28"/>
          <w:lang w:val="uk-UA"/>
        </w:rPr>
        <w:t>в результаті, орієнтовно 85 громадян, яким виповнилося 95 років і більше будуть отримувати щомісячно в 2018 році – по 500,00 грн.; в 2019 році – по 600,00 грн.; в 2020 році –              по 700,00 грн.; орієнтовно, 10 осіб, яким виповнилося 100 років і більше  щомісячно будуть отримувати в  2018 році – по 1 000,00 грн.; в 2019 році –      по 1 100,00 грн.; в 2020 році – по 1 200,00 грн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2040"/>
        <w:gridCol w:w="1980"/>
        <w:gridCol w:w="198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ті витрат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обхідне фінансування по рокам, грн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е фінансуван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44 000</w:t>
            </w:r>
            <w:r>
              <w:rPr>
                <w:b/>
                <w:lang w:val="uk-UA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58 000</w:t>
            </w:r>
            <w:r>
              <w:rPr>
                <w:b/>
                <w:lang w:val="uk-UA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місячна стипендія міського голови мешканцям міста, яким виповнилося від 95 до 100 рокі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4 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 осіб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 грн. 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мі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12 00</w:t>
            </w:r>
            <w:r>
              <w:rPr>
                <w:lang w:val="uk-UA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</w:t>
            </w:r>
            <w:r>
              <w:rPr>
                <w:lang w:val="uk-UA"/>
              </w:rPr>
              <w:t xml:space="preserve"> осіб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 грн. 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мі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14 0</w:t>
            </w:r>
            <w:r>
              <w:rPr>
                <w:lang w:val="uk-UA"/>
              </w:rPr>
              <w:t>00,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</w:t>
            </w:r>
            <w:r>
              <w:rPr>
                <w:lang w:val="uk-UA"/>
              </w:rPr>
              <w:t xml:space="preserve"> осіб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 грн. 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мі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місячна стипендія міського голови мешканцям міста, яким виповнилося 100 і більше рокі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 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осіб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000,00 грн. 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мі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32 00</w:t>
            </w:r>
            <w:r>
              <w:rPr>
                <w:lang w:val="uk-UA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uk-UA"/>
              </w:rPr>
              <w:t xml:space="preserve"> осіб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100,00 грн. 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мі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4 0</w:t>
            </w:r>
            <w:r>
              <w:rPr>
                <w:lang w:val="uk-UA"/>
              </w:rPr>
              <w:t>00,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uk-UA"/>
              </w:rPr>
              <w:t xml:space="preserve"> осіб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200,00 грн. 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мі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а питань АТО виконавчого коміте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 xml:space="preserve">       М.М. До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18:00Z</dcterms:created>
  <dc:creator>User</dc:creator>
  <dc:description/>
  <cp:keywords/>
  <dc:language>en-US</dc:language>
  <cp:lastModifiedBy>пк</cp:lastModifiedBy>
  <cp:lastPrinted>2019-05-15T17:00:00Z</cp:lastPrinted>
  <dcterms:modified xsi:type="dcterms:W3CDTF">2019-05-29T13:16:00Z</dcterms:modified>
  <cp:revision>71</cp:revision>
  <dc:subject/>
  <dc:title/>
</cp:coreProperties>
</file>