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1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26 червня 2019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слуги з перевезення окремих категорій громадян до садово-городніх масивів в весняно-осінній пері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пенсіонери м. Кременчука, категорії осіб, яким законодавством встановлена пільга на проїз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дання мешканцям міста додаткових гарантій, підвищення матеріального забезпе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еревезення пенсіонерів до садово-городніх масивів здійснюється протягом 6 місяців (26 тижнів) за 17 маршрутами, 2 рази на тиждень, 2 рази в день (вранці та ввечері = 4 рейси)   середня протяжність маршруту – 20 км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пенсіонери                   м. Кременчука мають можливість в період «дачного сезону» безкоштовно доїхати до присадибних ділянок, що в свою чергу надає їм можливість покращити своє матеріальне становищ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40"/>
        <w:gridCol w:w="1980"/>
        <w:gridCol w:w="19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226 7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 002 064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 152 167</w:t>
            </w:r>
            <w:r>
              <w:rPr>
                <w:b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26 7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92 рейсів (4 рейсів×2 дні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тижня × 17 маршр. × 5,5 міс.) × 410,00 грн. (вартість 1 рейс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2 06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36 рейсів (4 рейсів×2 дні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6 тижнів × 17 маршр.) × </w:t>
            </w:r>
            <w:r>
              <w:rPr/>
              <w:t>849</w:t>
            </w:r>
            <w:r>
              <w:rPr>
                <w:lang w:val="uk-UA"/>
              </w:rPr>
              <w:t>,00 грн. (вартість 1 рейс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152 16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інфля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 плануванні на 2019-2020 роки застосовано індекс інфляції, рекомендований  у листі Міністерства фінансів України від 01.08.2017             № 05110-14-21/20701 «Про особливості складання проектів місцевих бюджетів на 2018 рік та прогнозу на 2019-2020 роки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пк</cp:lastModifiedBy>
  <cp:lastPrinted>2019-05-15T16:36:00Z</cp:lastPrinted>
  <dcterms:modified xsi:type="dcterms:W3CDTF">2019-05-20T07:18:00Z</dcterms:modified>
  <cp:revision>61</cp:revision>
  <dc:subject/>
  <dc:title/>
</cp:coreProperties>
</file>