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57835" cy="62801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ХХVІІ СЕСІЯ МІСЬКОЇ РАДИ 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26 червня  2019 року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4818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татуту комунального підприємства «Кременчуцьке підрядне спеціалізоване шляхове ремонтно-будівельне управління» Кременчуцької міської ради у новій редакції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  <w:color w:val="FF0000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Рішенням сесії Кременчуцької міської ради у лютому 2019 року було виділено грошові кошти у розмірі 6 199 935,00 грн. на збільшення статутного фонду КП КПС ШРБУ, з метою ефективності фінансово-господарської діяльності та збільшення статутного капіталу комунального підприємства «Кременчуцьке підрядне спеціалізоване шляхове ремонтно-будівельне управління», керуючись п.30 ч.1 ст.26 Закону України «Про місцеве самоврядування в Україні», ст.57 Господарського кодексу України, Бюджетним кодексом України, Цивільним кодексом України, Кременчуцька міська рада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uk-UA"/>
        </w:rPr>
        <w:t>Затвердити Cтатут комунального підприємства «Кременчуцьке підрядне спеціалізоване шляхове ремонтно-будівельне управління»</w:t>
      </w:r>
      <w:r>
        <w:rPr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Кременчуцької міської ради у новій редак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Директору комунального підприємства «Кременчуцьке підрядне спеціалізоване шляхове ремонтно-будівельне управління» (Кірєєву В.В.) провести всі необхідні дії щодо державної реєстрації змін до установчих документів комунального підприємства «Кременчуцьке підрядне спеціалізоване шляхове ремонтно-будівельне управлінн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  <w:tab/>
        <w:t>Контроль за виконанням рішення покласти на заступника міського голови Декусара В.В. та постійну депутатську комісію з питань житлово-комунального господарства,  управління комунальною власністю, енергозбереження, транспорту, зв’язку та IT-технологій (голова комісії Котляр В.Ю.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ind w:firstLine="709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ind w:firstLine="709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</w:t>
        <w:tab/>
        <w:t>В.О.МАЛЕЦЬКИЙ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47:00Z</dcterms:created>
  <dc:creator>ДРСУ</dc:creator>
  <dc:description/>
  <dc:language>en-US</dc:language>
  <cp:lastModifiedBy>Admin</cp:lastModifiedBy>
  <cp:lastPrinted>2019-07-01T10:41:00Z</cp:lastPrinted>
  <dcterms:modified xsi:type="dcterms:W3CDTF">2019-07-04T10:47:00Z</dcterms:modified>
  <cp:revision>2</cp:revision>
  <dc:subject/>
  <dc:title/>
</cp:coreProperties>
</file>