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РЕМЕНЧУЦЬ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ІСЬКА РАД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VI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26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ервня  2019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від 13.12.2018 "Про затвердження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міської ради з підготовки проек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их актів на 2019 рік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відповідності з пропозицією управління містобудування та архітектури виконавчого комітету Кременчуцької міської ради та пропозицією депутата міської ради Терещенка Д.Ю., на підставі Закону України "Про засади державної регуляторної політики в сфері господарської діяльності", рішен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Х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і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скликання від 13.12.2018 "Про затвердження Плану роботи міської ради з підготовки проектів регуляторних актів на 2019 рік", керуючись ст. 25, 26 Закону України "Про місцеве самоврядування в Україні", Кременчуцька міська рада Полтавської області</w:t>
      </w:r>
    </w:p>
    <w:p>
      <w:pPr>
        <w:pStyle w:val="Normal"/>
        <w:ind w:first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 Внести зміни до рішення міської ради від 13.12.2018 "Про затвердження Плану роботи міської ради з підготовки проектів регуляторних актів на 2019 рік", а саме: доповнити План пунктами 12 та 13  (додається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2. Оприлюднити дане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  Контроль за виконанням рішення покласти на першого заступника міського голови Пелипенка В.М. та постійну депутатську комісію</w:t>
      </w:r>
      <w:r>
        <w:rPr/>
        <w:t xml:space="preserve"> </w:t>
      </w:r>
      <w:r>
        <w:rPr>
          <w:sz w:val="28"/>
          <w:szCs w:val="28"/>
        </w:rPr>
        <w:t>з питань промисловості, будівництва, підприємницької діяльності, побутового, торговельного обслуговування та регуляторної політики (голова комісії Мирошніченко В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 контролю: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 2019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 xml:space="preserve"> </w:t>
        <w:tab/>
        <w:tab/>
        <w:tab/>
        <w:tab/>
        <w:tab/>
        <w:tab/>
        <w:t xml:space="preserve"> 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6:00Z</dcterms:created>
  <dc:creator>Стефаненко Євгенія Олександрівна</dc:creator>
  <dc:description/>
  <cp:keywords/>
  <dc:language>en-US</dc:language>
  <cp:lastModifiedBy>kvitka</cp:lastModifiedBy>
  <cp:lastPrinted>2019-06-13T13:24:00Z</cp:lastPrinted>
  <dcterms:modified xsi:type="dcterms:W3CDTF">2019-06-27T06:05:00Z</dcterms:modified>
  <cp:revision>35</cp:revision>
  <dc:subject/>
  <dc:title>Про затвердження Програми сприяння</dc:title>
</cp:coreProperties>
</file>