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ЕМЕНЧУЦ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6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вня  2019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13.12.2018 "Про затвердження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іської ради з підготовки проек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9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відповідності з пропозицією управління містобудування та архітектури виконавчого комітету Кременчуцької міської ради та пропозицією депутата міської ради Терещенка Д.Ю., на підставі Закону України "Про засади державної регуляторної політики в сфері господарської діяльності",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3.12.2018 "Про затвердження Плану роботи міської ради з підготовки проектів регуляторних актів на 2019 рік", керуючись ст. 25, 26 Закону України "Про місцеве самоврядування в Україні", Кременчуцька міська рада Полтавської області</w:t>
      </w:r>
    </w:p>
    <w:p>
      <w:pPr>
        <w:pStyle w:val="Normal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13.12.2018 "Про затвердження Плану роботи міської ради з підготовки проектів регуляторних актів на 2019 рік", а саме: доповнити План пунктами 12 та 13 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 Контроль за виконанням рішення покласти на першого заступника міського голови Пелипенка В.М. та постійну депутатську комісію</w:t>
      </w:r>
      <w:r>
        <w:rPr/>
        <w:t xml:space="preserve"> </w:t>
      </w:r>
      <w:r>
        <w:rPr>
          <w:sz w:val="28"/>
          <w:szCs w:val="28"/>
        </w:rPr>
        <w:t>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контролю: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 201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 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6 червня 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роботи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800"/>
        <w:gridCol w:w="2700"/>
      </w:tblGrid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зробник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зберіган-ня транспорту громадян та юри-дичних осіб на території м. Кре-менчука в новій реда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аданням можливості оформлення земельних ділянок для експлуатації та обслуго-вування гара-жних коопе-ра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 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-будування та архітектури   вико-навчого комітету Кременчуцької міської ради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авил благо-           устрою території                  м. Кременчука в новій реда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метою приведення  Правил благо-устрою м.Кременчука, затверджених рішенням Кременчуцької міської ради від 01.11.2011 до норм чинного законод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 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онт-ролю за станом благоустрою, Департамент житлово-комуналь-ного господарства </w:t>
            </w:r>
            <w:r>
              <w:rPr>
                <w:sz w:val="28"/>
                <w:szCs w:val="28"/>
              </w:rPr>
              <w:t>виконавчого коміт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Кременчуц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та </w:t>
      </w:r>
    </w:p>
    <w:p>
      <w:pPr>
        <w:pStyle w:val="Normal"/>
        <w:rPr/>
      </w:pPr>
      <w:r>
        <w:rPr>
          <w:b/>
          <w:sz w:val="28"/>
          <w:szCs w:val="28"/>
        </w:rPr>
        <w:t>регуляторної політики</w:t>
        <w:tab/>
        <w:tab/>
        <w:tab/>
        <w:tab/>
        <w:tab/>
        <w:t xml:space="preserve">         Є.О.СТЕФАН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Стефаненко Євгенія Олександрівна</dc:creator>
  <dc:description/>
  <cp:keywords/>
  <dc:language>en-US</dc:language>
  <cp:lastModifiedBy>stefanenkoyeo</cp:lastModifiedBy>
  <cp:lastPrinted>2019-06-13T13:24:00Z</cp:lastPrinted>
  <dcterms:modified xsi:type="dcterms:W3CDTF">2019-07-04T08:28:00Z</dcterms:modified>
  <cp:revision>36</cp:revision>
  <dc:subject/>
  <dc:title>Про затвердження Програми сприяння</dc:title>
</cp:coreProperties>
</file>