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36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даток 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рішення Кременчуцької міської ради Полтавської област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д 26 червня 2019 року</w:t>
            </w:r>
          </w:p>
        </w:tc>
      </w:tr>
    </w:tbl>
    <w:p>
      <w:pPr>
        <w:pStyle w:val="Normal"/>
        <w:ind w:left="63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омплексна програма «Молодь Кременчука» на 2016-2020 рок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 w:eastAsia="ru-RU"/>
        </w:rPr>
        <w:t>н</w:t>
      </w:r>
      <w:r>
        <w:rPr>
          <w:b/>
          <w:sz w:val="28"/>
          <w:szCs w:val="28"/>
          <w:lang w:eastAsia="ru-RU"/>
        </w:rPr>
        <w:t xml:space="preserve">ова редакція 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ind w:firstLine="709"/>
        <w:jc w:val="center"/>
        <w:rPr/>
      </w:pPr>
      <w:r>
        <w:rPr>
          <w:b/>
          <w:sz w:val="28"/>
          <w:szCs w:val="28"/>
          <w:lang w:eastAsia="uk-UA"/>
        </w:rPr>
        <w:t xml:space="preserve"> </w:t>
      </w:r>
      <w:r>
        <w:rPr>
          <w:b/>
          <w:sz w:val="28"/>
          <w:szCs w:val="28"/>
          <w:lang w:eastAsia="uk-UA"/>
        </w:rPr>
        <w:t>1. Паспорт програми</w:t>
      </w:r>
    </w:p>
    <w:p>
      <w:pPr>
        <w:pStyle w:val="Normal"/>
        <w:suppressAutoHyphens w:val="false"/>
        <w:ind w:left="709" w:hanging="0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014"/>
        <w:gridCol w:w="634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Ініціатор розроблення програм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uk-UA"/>
              </w:rPr>
            </w:pPr>
            <w:r>
              <w:rPr>
                <w:sz w:val="28"/>
                <w:szCs w:val="28"/>
                <w:lang w:eastAsia="uk-UA"/>
              </w:rPr>
              <w:t>Управління молоді та спорту виконавчого комітету Кременчуцької міської рад</w:t>
            </w:r>
            <w:r>
              <w:rPr>
                <w:sz w:val="28"/>
                <w:szCs w:val="28"/>
                <w:lang w:val="ru-RU" w:eastAsia="uk-UA"/>
              </w:rPr>
              <w:t>и Полтавської області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Дата, номер і назва розпорядчого документу органу виконавчої влади про розроблення програм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Державна цільова соціальна програма «Молодь України» на 2016-2020 роки, прийнята постановою Кабінету Міністрів України                від 18 лютого 2016 року № 148,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lang w:eastAsia="uk-UA"/>
              </w:rPr>
              <w:instrText xml:space="preserve"> HYPERLINK "http://zakon3.rada.gov.ua/laws/show/ru/532/2013/paran9" \l "n9" \n _blank</w:instrText>
            </w:r>
            <w:r>
              <w:rPr>
                <w:rStyle w:val="InternetLink"/>
                <w:sz w:val="28"/>
                <w:szCs w:val="28"/>
                <w:lang w:eastAsia="uk-UA"/>
              </w:rPr>
              <w:fldChar w:fldCharType="separate"/>
            </w:r>
            <w:r>
              <w:rPr>
                <w:rStyle w:val="InternetLink"/>
                <w:sz w:val="28"/>
                <w:szCs w:val="28"/>
                <w:lang w:eastAsia="uk-UA"/>
              </w:rPr>
              <w:t>Стратегія розвитку державної молодіжної політики на період до 2020 року</w:t>
            </w:r>
            <w:r>
              <w:rPr>
                <w:rStyle w:val="InternetLink"/>
                <w:sz w:val="28"/>
                <w:szCs w:val="28"/>
                <w:lang w:eastAsia="uk-UA"/>
              </w:rPr>
              <w:fldChar w:fldCharType="end"/>
            </w:r>
            <w:r>
              <w:rPr>
                <w:sz w:val="28"/>
                <w:szCs w:val="28"/>
                <w:lang w:eastAsia="uk-UA"/>
              </w:rPr>
              <w:t>, схваленої Указом Президента України від 27 вересня 2013 року № 53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Розробник програм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Управління молоді та спорту виконавчого комітету Кременчуцької міської рад</w:t>
            </w:r>
            <w:r>
              <w:rPr>
                <w:sz w:val="28"/>
                <w:szCs w:val="28"/>
                <w:lang w:val="ru-RU" w:eastAsia="uk-UA"/>
              </w:rPr>
              <w:t>и Полтавської області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uk-UA"/>
              </w:rPr>
              <w:t>Співрозробник</w:t>
            </w:r>
            <w:r>
              <w:rPr>
                <w:sz w:val="28"/>
                <w:szCs w:val="28"/>
                <w:lang w:val="ru-RU" w:eastAsia="uk-UA"/>
              </w:rPr>
              <w:t>и</w:t>
            </w:r>
            <w:r>
              <w:rPr>
                <w:sz w:val="28"/>
                <w:szCs w:val="28"/>
                <w:lang w:eastAsia="uk-UA"/>
              </w:rPr>
              <w:t xml:space="preserve"> програм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Управління культури і туризму виконавчого комітету Кременчуцької міської ради Полтавської області; управління у справах сімей та дітей виконавчого комітету Кременчуцької міської рад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ідповідальний виконавець програм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Управління молоді та спорту виконавчого комітету Кременчуцької міської рад</w:t>
            </w:r>
            <w:r>
              <w:rPr>
                <w:sz w:val="28"/>
                <w:szCs w:val="28"/>
                <w:lang w:val="ru-RU" w:eastAsia="uk-UA"/>
              </w:rPr>
              <w:t>и Полтавської області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6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Головні розпорядники коштів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Управління молоді та спорту виконавчого комітету Кременчуцької міської ради Полтавської області, управління у справах сімей та дітей виконавчого комітету Кременчуцької міської ради,</w:t>
            </w:r>
            <w:r>
              <w:rPr/>
              <w:t xml:space="preserve"> </w:t>
            </w:r>
            <w:r>
              <w:rPr>
                <w:sz w:val="28"/>
                <w:szCs w:val="28"/>
                <w:lang w:eastAsia="uk-UA"/>
              </w:rPr>
              <w:t>Департамент житлово-комунального господарства виконавчого комітету Кременчуцької міської ради, управління культури і туризму виконавчого комітету Кременчуцької міської ради Полтавської області, виконавчий комітет Кременчуцької міської ради Полтавської області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7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Учасники програм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 xml:space="preserve">Управління молоді та спорту виконавчого комітету Кременчуцької міської ради Полтавської області; управління у справах сімей та дітей виконавчого комітету Кременчуцької міської ради; Департамент житлово-комунального господарства виконавчого комітету Кременчуцької міської ради; управління культури і туризму виконавчого комітету Кременчуцької міської ради Полтавської області; виконавчий комітет Кременчуцької міської ради Полтавської області; Кременчуцький міський комітет молодіжних  організацій; Кременчуцький міський центр соціальних служб для сім`ї, дітей та молоді; відокремлений підрозділ молодіжної організації Пласт національної скаутської організації в                м. Кременчук в Полтавській області «Станиця Кременчук»; Кременчуцький інформаційно-просвітницький центр «Європейський клуб»; молодіжно-підлітковий центр «Happy Family»; Громадська організація «Велосипед»; Кременчуцький міський центр фізичного здоров’я населення «Спорт для всіх»; Громадська організація «Нове покоління Кременчука»; Громадська організація «На крилах надії України»; Громадська ініціатива «Кременчуцький дебатний клуб»; Громадська організація «Відображення»; комунальне підприємство «Благоустрій Кременчука»; комунальний заклад культури «Міський парк культури і відпочинку «Придніпровський»; </w:t>
            </w:r>
            <w:r>
              <w:rPr>
                <w:sz w:val="28"/>
                <w:szCs w:val="28"/>
              </w:rPr>
              <w:t>Регіональний ландшафтний парк «</w:t>
            </w:r>
            <w:r>
              <w:rPr>
                <w:color w:val="000000"/>
                <w:sz w:val="28"/>
                <w:szCs w:val="28"/>
              </w:rPr>
              <w:t>Кагамлицький</w:t>
            </w:r>
            <w:r>
              <w:rPr>
                <w:sz w:val="28"/>
                <w:szCs w:val="28"/>
              </w:rPr>
              <w:t>»; комунальний заклад культури і відпочинку «Парк Миру»; комунальний заклад культури і відпочинку «Парк Крюківський»; комунальний заклад культури  і  відпочинку «Міський сад»; комунальний заклад «Дитячий заклад оздоровлення та відпочинку «Зоряний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8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Термін реалізації програм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uk-UA"/>
              </w:rPr>
              <w:t>2016-2020 рок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9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Етапи виконання програм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Перший етап – 2016 рік, другий етап – 2017 рік, третій етап – 2018 рік, четвертий етап – 2019 рік, п’ятий етап – 2020 рік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Перелік місцевих бюджетів, які беруть участь у виконанні програми (для комплексних програм)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Міський бюджет, інші джерела фінансуванн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Загальний обсяг фінансових ресурсів, необхідних для реалізації програм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uk-UA"/>
              </w:rPr>
              <w:t>2016 рік – 2</w:t>
            </w:r>
            <w:r>
              <w:rPr>
                <w:sz w:val="28"/>
                <w:szCs w:val="28"/>
                <w:lang w:val="ru-RU"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764,058 тис. грн.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uk-UA"/>
              </w:rPr>
              <w:t>2017 рік – 3</w:t>
            </w:r>
            <w:r>
              <w:rPr>
                <w:sz w:val="28"/>
                <w:szCs w:val="28"/>
                <w:lang w:val="ru-RU"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354,258 тис. грн.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uk-UA"/>
              </w:rPr>
              <w:t>2018 рік – 3</w:t>
            </w:r>
            <w:r>
              <w:rPr>
                <w:sz w:val="28"/>
                <w:szCs w:val="28"/>
                <w:lang w:val="ru-RU"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725,57</w:t>
            </w:r>
            <w:r>
              <w:rPr>
                <w:sz w:val="28"/>
                <w:szCs w:val="28"/>
                <w:lang w:val="ru-RU"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тис. грн.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uk-UA"/>
              </w:rPr>
              <w:t>2019 рік – 3 983,678 тис. грн.;</w:t>
            </w:r>
          </w:p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020 рік – 4 466,946 тис. гр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65" w:hanging="0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eastAsia="Times New Roman" w:cs="Times New Roman"/>
      <w:b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eastAsia="TimesNewRoman;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eastAsia="TimesNewRoman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2">
    <w:name w:val="WW8Num22z2"/>
    <w:qFormat/>
    <w:rPr>
      <w:rFonts w:ascii="Times New Roman" w:hAnsi="Times New Roman" w:eastAsia="Times New Roman" w:cs="Times New Roman"/>
      <w:b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Rvts9">
    <w:name w:val="rvts9"/>
    <w:basedOn w:val="Style11"/>
    <w:qFormat/>
    <w:rPr/>
  </w:style>
  <w:style w:type="character" w:styleId="Rvts23">
    <w:name w:val="rvts23"/>
    <w:basedOn w:val="Style11"/>
    <w:qFormat/>
    <w:rPr/>
  </w:style>
  <w:style w:type="character" w:styleId="Rvts0">
    <w:name w:val="rvts0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Appleconvertedspace">
    <w:name w:val="apple-converted-space"/>
    <w:basedOn w:val="Style1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/>
  </w:style>
  <w:style w:type="paragraph" w:styleId="Rvps6">
    <w:name w:val="rvps6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  <w:jc w:val="both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tyle18">
    <w:name w:val="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9:09:00Z</dcterms:created>
  <dc:creator>Work</dc:creator>
  <dc:description/>
  <cp:keywords/>
  <dc:language>en-US</dc:language>
  <cp:lastModifiedBy>Olga Polushko</cp:lastModifiedBy>
  <cp:lastPrinted>2019-05-23T12:09:00Z</cp:lastPrinted>
  <dcterms:modified xsi:type="dcterms:W3CDTF">2019-05-24T07:48:00Z</dcterms:modified>
  <cp:revision>3</cp:revision>
  <dc:subject/>
  <dc:title>ПРОЕКТ</dc:title>
</cp:coreProperties>
</file>