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РЕМЕНЧУЦЬКА МІСЬКА РАД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ПОЛТАВСЬКОЇ ОБЛАСТІ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СЕСІЯ МІСЬКОЇ РАДИ VІІ СКЛИКА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черв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6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9 рік, а сам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спеціального фонду місцевого бюджету (бюджету розвитку) головному розпоряднику бюджетних коштів виконавчому комітету Кременчуцької міської ради Полтавської області (Малецький В.О.) на суму 15 600 грн по КПКВКМБ 02 1 8821 «</w:t>
      </w:r>
      <w:r>
        <w:rPr>
          <w:rFonts w:eastAsia="Calibri"/>
          <w:bCs/>
          <w:iCs/>
          <w:sz w:val="28"/>
          <w:szCs w:val="28"/>
        </w:rPr>
        <w:t>Надання кредиту</w:t>
      </w:r>
      <w:r>
        <w:rPr>
          <w:sz w:val="28"/>
          <w:szCs w:val="28"/>
        </w:rPr>
        <w:t>» згідно з Програмою забезпечення молоді житлом у м. Кременчуці на 2016-2020 ро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місцевого бюджету головному розпоряднику бюджетних коштів управлінню охорони здоров'я виконавчого комітету Кременчуцької міської ради Полтавської області  (Середа М.В.) по КПКВКМБ 07 1 6086 «Інша діяльність щодо забезпечення житлом громадян» на суму 15 600 грн. на надання часткової компенсації процентів згідно Міської програми забезпечення житлом лікарів у місті Кременчуці на 2018-2024 ро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15 600  грн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 та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2:00Z</dcterms:created>
  <dc:creator>Секрктарь</dc:creator>
  <dc:description/>
  <cp:keywords/>
  <dc:language>en-US</dc:language>
  <cp:lastModifiedBy>sekretar</cp:lastModifiedBy>
  <cp:lastPrinted>2019-07-01T17:03:00Z</cp:lastPrinted>
  <dcterms:modified xsi:type="dcterms:W3CDTF">2019-07-01T14:05:00Z</dcterms:modified>
  <cp:revision>16</cp:revision>
  <dc:subject/>
  <dc:title>                               </dc:title>
</cp:coreProperties>
</file>