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6 червня  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rPr>
          <w:b/>
          <w:b/>
          <w:bCs/>
          <w:lang w:val="uk-UA"/>
        </w:rPr>
      </w:pPr>
      <w:r>
        <w:rPr>
          <w:sz w:val="20"/>
          <w:szCs w:val="20"/>
          <w:lang w:val="uk-UA"/>
        </w:rPr>
        <w:t>м. Кременчук</w:t>
      </w: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br w:type="textWrapping" w:clear="all"/>
      </w:r>
      <w:r>
        <w:rPr>
          <w:b/>
          <w:bCs/>
          <w:lang w:val="uk-UA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від 13 грудня 2018 року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рограми економічного і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розвитку м. Кременчука на 2019 рік»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КВП «Кременчуцьке міське управління капітального будівництва» Кременчуцької міської ради Полтавської області від 24.05.2019 № 01-11/240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           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3 грудня 2018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міста Кременчука на 2019 рік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 додаток 10 «Бюджет розвитку міста на 2019 рік (орієнтовна потреба)» додати нові пункти із вказанням назви об’єктів та обсягів фінансува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. 148. «Комплексний благоустрій території з улаштуванням зон спортивного та масового відпочинку в районі будинку № 80 по проспекту Лесі Українки в  м. Кременчуці (нове будівництво) » - сума фінансування -1000,0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 149. «Капітальний ремонт покрівлі нежитлової будівлі по                                   вул. Миколаївській,1А в м. Кременчуці» - сума фінансування – 150,0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2. У рядку «Всього» додатка 10 «Бюджет розвитку міста на 2019 рік (орієнтовна потреба)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- в графі 3 «Загальний обсяг фінансування у 2019 р.» замість числа        «936132,237 тис.грн.» читати «937282,237 тис. грн.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5 «Місцевий бюджет» замість числа «789498,167 тис.грн» читати «790648,167тис. грн.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tLeast" w:line="100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6:00Z</dcterms:created>
  <dc:creator>kurgaeva</dc:creator>
  <dc:description/>
  <cp:keywords/>
  <dc:language>en-US</dc:language>
  <cp:lastModifiedBy>kurgaeva</cp:lastModifiedBy>
  <dcterms:modified xsi:type="dcterms:W3CDTF">2019-07-03T05:27:00Z</dcterms:modified>
  <cp:revision>1</cp:revision>
  <dc:subject/>
  <dc:title> </dc:title>
</cp:coreProperties>
</file>