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  МІСЬКА  РА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  <w:lang w:val="uk-UA"/>
        </w:rPr>
        <w:t>Х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6 червня 2019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 ві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 грудня 2015 року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и та граничної чисе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У зв’язку з особливостями роботи органів місцевого самоврядування, розширенням повноважень у галузі транспорту, керуючись ст. 26, ч. 4 ст. 54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292929"/>
          <w:sz w:val="28"/>
          <w:szCs w:val="28"/>
          <w:lang w:val="uk-UA"/>
        </w:rPr>
        <w:t xml:space="preserve"> Внести зміни та доповнення до рішення Кременчуцької міської ради від 23 грудня 2015 року «Про затвердження структури та граничної чисельності виконавчих органів Кременчуцької міської ради VII скликання», а са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>1.1. Пункт 2 рішення викласти в такій редакції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292929"/>
          <w:sz w:val="28"/>
          <w:szCs w:val="28"/>
          <w:lang w:val="uk-UA"/>
        </w:rPr>
        <w:t xml:space="preserve">«2. Затвердити загальну чисельність виконавчих органів Кременчуцької міської ради у кількості </w:t>
      </w:r>
      <w:r>
        <w:rPr>
          <w:color w:val="292929"/>
          <w:sz w:val="28"/>
          <w:szCs w:val="28"/>
        </w:rPr>
        <w:t>7</w:t>
      </w:r>
      <w:r>
        <w:rPr>
          <w:color w:val="292929"/>
          <w:sz w:val="28"/>
          <w:szCs w:val="28"/>
          <w:lang w:val="uk-UA"/>
        </w:rPr>
        <w:t>83 штатних одиниц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2. Пункт 1 додатку 1 «Структура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 рішення викласти в новій редакції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конавчий комітет Кременчуцької міської ради Полтавської області – 195,5 штатних одиниць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3. Підпункт 1.12. «Відділ транспорту виконавчого комітету Кременчуцької міської ради Полтавської області» викласти в наступн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2. Управління транспорту виконавчого комітету Кременчуцької міської ради Полтавської області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Затвердити Положення про управління транспорту виконавчого комітету Кременчуцької міської ради Полтавської області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3. Положення про відділ транспорту виконавчого комітету Кременчуцької міської ради Полтавської області, яке затверджене рішенням Кременчуцької міської ради від 23 грудня 2015 року «Про затвердження структури т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граничної чисельності виконавчих органів Кременчуц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»,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відділу з питань кадрової роботи апарату міського голови виконавчого комітету Кременчуцької міської ради Полтавської області      (Дзюба А.М.) внести зміни до штатного розпису згідно з цим рішенням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,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sz w:val="28"/>
          <w:szCs w:val="28"/>
          <w:lang w:val="uk-UA"/>
        </w:rPr>
        <w:t>(голова комісії Таценюк В.Д.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9:00Z</dcterms:created>
  <dc:creator>Plevako</dc:creator>
  <dc:description/>
  <cp:keywords/>
  <dc:language>en-US</dc:language>
  <cp:lastModifiedBy>nevmivaka</cp:lastModifiedBy>
  <cp:lastPrinted>2019-06-27T08:40:00Z</cp:lastPrinted>
  <dcterms:modified xsi:type="dcterms:W3CDTF">2019-06-27T05:41:00Z</dcterms:modified>
  <cp:revision>11</cp:revision>
  <dc:subject/>
  <dc:title>                         </dc:title>
</cp:coreProperties>
</file>