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від 26 червня 2019 ро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загальна характеристика прог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фінансової підтримки комунальних підприємст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Кременчука на 2019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>(назва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г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9609" w:type="dxa"/>
        <w:jc w:val="left"/>
        <w:tblInd w:w="-12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1"/>
        <w:gridCol w:w="4258"/>
        <w:gridCol w:w="4590"/>
      </w:tblGrid>
      <w:tr>
        <w:trPr>
          <w:trHeight w:val="2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4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зва програми</w:t>
            </w:r>
          </w:p>
        </w:tc>
        <w:tc>
          <w:tcPr>
            <w:tcW w:w="4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а фінансової підтримки комунальних підприєм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еменчука на 2019 рік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4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Ініціатор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озроблення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и</w:t>
            </w:r>
          </w:p>
        </w:tc>
        <w:tc>
          <w:tcPr>
            <w:tcW w:w="4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сподарства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виконавчого комітету Кременчуцької міської рад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зробник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и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сподарства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виконавчого комітету Кременчуцької міської рад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ідповідальні виконавці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и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Департамент житлово-комунального господарства виконавчого комітету Кременчуцької міської ради,           КП «Теплоенерго»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КП «Кременчукводоканал», Кременчуцьке КАТП 1628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КП «Благоустрій Кременчу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У КРВС, КП СКРП,                           КП КПС ШРБУ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ловний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озпорядник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бюджетних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штів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житлово-комунального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сподарства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виконавчого комітету Кременчуцької міської ради</w:t>
            </w:r>
          </w:p>
        </w:tc>
      </w:tr>
      <w:tr>
        <w:trPr>
          <w:trHeight w:val="26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ники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и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– одержувачі бюджетних коштів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Департамент житлово-комунального господарства виконавчого комітету Кременчуцької міської ради,           КП «Теплоенерго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КП «Кременчукводоканал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ременчуцьке КАТП 162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КП «Благоустрій Кременчу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У КРВС,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П СКРП,                           КП КПС ШРБУ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мін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еалізації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и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9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ік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лік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бюджетів, які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беруть участь у виконанні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и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ісцевий бюджет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гальний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бсяг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фінансових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есурсів, необхідних для реалізації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и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90 013,924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ис.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г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н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иректор Департаменту ЖКГ                                           І.В.МОСКАЛИК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6:46:00Z</dcterms:created>
  <dc:creator>Ек</dc:creator>
  <dc:description/>
  <cp:keywords/>
  <dc:language>en-US</dc:language>
  <cp:lastModifiedBy>Економист3</cp:lastModifiedBy>
  <cp:lastPrinted>2019-03-26T13:20:00Z</cp:lastPrinted>
  <dcterms:modified xsi:type="dcterms:W3CDTF">2019-06-14T09:59:00Z</dcterms:modified>
  <cp:revision>13</cp:revision>
  <dc:subject/>
  <dc:title/>
</cp:coreProperties>
</file>