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2128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</w:t>
      </w:r>
    </w:p>
    <w:p>
      <w:pPr>
        <w:pStyle w:val="Normal"/>
        <w:ind w:left="9912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left="2124"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 грудня 2018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3 лютого 2016 року «Про затверд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плексної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філакти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порушень в м. Кременчуці на 2016-2020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ранням чинності Закону України «Про Національну поліцію», відповідно до Конституції України, керуючись ст. 26, 38, 43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міської ради від 23 лютого 2016 року          «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ня Комплексної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філактики правопорушень в        м. Кременчуці на 2016-2020 роки», а саме:</w:t>
        <w:tab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ключити в Додатки 1, 2, 3, 4 «Комплексної програми профілактики правопорушень на 2016-2020 роки» в розрахунки на 2019 рік Кременчуцького ВП ГУНП в Полтавській області, Батальйону патрульної поліції в місті Кременчук Управління патрульної поліції в Полтавській області Департаменту патрульної поліції, в/ч 3059 Національної гвардії України та громадських формувань з охорони громадського порядку і державного кордону (додаються)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ключити в розділі 1 «Паспорт програми» у п. 6 «Учасники програми» - громадське формування «Потоцька Сотня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Щорічно, при затвердженні міського бюджету, розглядати пропозиції щодо коригування видатків для фінансового забезпечення Комплексної програми профілактики правопорушень в м. Кременчуці на 2016-2020 роки.</w:t>
      </w:r>
    </w:p>
    <w:p>
      <w:pPr>
        <w:pStyle w:val="Normal"/>
        <w:tabs>
          <w:tab w:val="clear" w:pos="708"/>
          <w:tab w:val="left" w:pos="1080" w:leader="none"/>
        </w:tabs>
        <w:ind w:left="-180" w:firstLine="900"/>
        <w:jc w:val="both"/>
        <w:rPr/>
      </w:pPr>
      <w:r>
        <w:rPr>
          <w:sz w:val="28"/>
          <w:szCs w:val="28"/>
          <w:lang w:val="uk-UA"/>
        </w:rPr>
        <w:t>3. Один раз на півріччя заслуховувати начальника Кременчуцького відділу поліції ГУНП України в Полтавській області, командира Батальйону патрульної поліції в місті Кременчук Управління патрульної поліції в Полтавській області Департаменту патрульної поліції та керівників - учасників програми про хід виконання Комплексної програми профілактики правопорушень в м. Кременчуці на 2016-2020 роки та використання грошових кошті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5.</w:t>
        <w:tab/>
        <w:t>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О.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питань внутрішнь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міського голови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 Полтавської області</w:t>
        <w:tab/>
        <w:t xml:space="preserve">   Ю.Є. Шавр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-38-47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Ю.В. Гриценко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Регламенту, депутатської діяльності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ики, забезпечення правопорядку, розви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ого самоврядування, розгляду пита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у інтересів та антикорупцій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яльності</w:t>
        <w:tab/>
        <w:tab/>
        <w:tab/>
        <w:tab/>
        <w:tab/>
        <w:tab/>
        <w:tab/>
        <w:t xml:space="preserve">              В.Д. Таценю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бюджету, фінанс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економічного розвит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інвестиційної політики                                                О.В. Плескун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фінансів                                    Т.Г. Неіленко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Керівник апарату міського голови                                 С.М. Пищит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юридичного управління</w:t>
      </w:r>
      <w:r>
        <w:rPr>
          <w:b/>
          <w:sz w:val="28"/>
          <w:szCs w:val="28"/>
        </w:rPr>
        <w:tab/>
        <w:tab/>
        <w:tab/>
        <w:tab/>
        <w:tab/>
        <w:t xml:space="preserve">     В. В. Мирошніч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бухгалтер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іку та звітності – головний бухгалтер                       В. М. Костюк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нутрішньої політики</w:t>
        <w:tab/>
        <w:tab/>
        <w:tab/>
        <w:tab/>
        <w:tab/>
        <w:tab/>
        <w:t xml:space="preserve">      А.С.Багмет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Управління забезпечення діяльності ради                     Н. В. Карп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4:00Z</dcterms:created>
  <dc:creator>shavrov</dc:creator>
  <dc:description/>
  <cp:keywords/>
  <dc:language>en-US</dc:language>
  <cp:lastModifiedBy>shavrov</cp:lastModifiedBy>
  <cp:lastPrinted>2018-11-09T09:28:00Z</cp:lastPrinted>
  <dcterms:modified xsi:type="dcterms:W3CDTF">2018-12-17T09:29:00Z</dcterms:modified>
  <cp:revision>18</cp:revision>
  <dc:subject/>
  <dc:title/>
</cp:coreProperties>
</file>