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/>
      </w:pPr>
      <w:r>
        <w:rPr>
          <w:b/>
          <w:sz w:val="20"/>
          <w:szCs w:val="20"/>
        </w:rPr>
        <w:t xml:space="preserve">Додаток 3 </w:t>
      </w:r>
    </w:p>
    <w:p>
      <w:pPr>
        <w:pStyle w:val="Normal"/>
        <w:ind w:left="102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Комплексної програми</w:t>
      </w:r>
    </w:p>
    <w:p>
      <w:pPr>
        <w:pStyle w:val="Normal"/>
        <w:ind w:left="10260" w:hanging="0"/>
        <w:jc w:val="both"/>
        <w:rPr/>
      </w:pPr>
      <w:r>
        <w:rPr>
          <w:sz w:val="20"/>
          <w:szCs w:val="20"/>
        </w:rPr>
        <w:t xml:space="preserve">профілактики правопорушень </w:t>
      </w:r>
    </w:p>
    <w:p>
      <w:pPr>
        <w:pStyle w:val="Normal"/>
        <w:ind w:left="10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. Кременчуці на 2016-2020рр. </w:t>
      </w:r>
    </w:p>
    <w:p>
      <w:pPr>
        <w:pStyle w:val="Normal"/>
        <w:ind w:left="8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РАХУНОК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Батальйон патрульної поліції в місті Кременчук Управління патрульної поліції в Полтавській області Департаменту патрульної поліції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260"/>
        <w:gridCol w:w="1260"/>
        <w:gridCol w:w="1260"/>
        <w:gridCol w:w="1260"/>
        <w:gridCol w:w="1440"/>
      </w:tblGrid>
      <w:tr>
        <w:trPr>
          <w:trHeight w:val="1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діл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нкт 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здійснення заходів щодо використання соціальної реклами, спрямованої на профілактику правопоруш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іг-бордів), просвітницького характеру, атрибу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Розділ X пункт 10.3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идбання автозапчастин та сервісне обслуговування автотранс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точний ремонт авто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1. Придбання обладнання для автоматизованої системи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  <w:bCs/>
              </w:rPr>
              <w:t>Розділ X пункт 1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 xml:space="preserve">Обладнати автоматизовані місця диспетчерської служби 102 у складі автоматизованої 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>системи управління та засобами з метою оперативного направлення патрулів полі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1.Придбання обладнання для автоматизованої системи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, підвищення продуктивності праці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1. Придбання спеціальної комп’ютер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 xml:space="preserve">З метою створення належних умов для прийому громадян Управлінням патрульної поліції в місті Кременчуці, що в подальшому суттєво впливатиме на покращення профілактики правопорушень, підвищення авторитету та довіри населення до роботи поліції міста,  проведення поточного ремонту  службових приміщень </w:t>
            </w:r>
            <w:r>
              <w:rPr>
                <w:b w:val="false"/>
                <w:lang w:val="uk-UA"/>
              </w:rPr>
              <w:t>патрульної поліції, обладнанням меблями та закупівлі побутової техніки, необхідного інвентарю для обслуговування приміщ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Закупівля меблів для службових приміщень</w:t>
            </w:r>
          </w:p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>
                <w:b w:val="false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Закупівлі необхідного інвентарю для обслуговування приміщ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дбання побутов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2"/>
                <w:bCs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9:00Z</dcterms:created>
  <dc:creator>shavrov</dc:creator>
  <dc:description/>
  <cp:keywords/>
  <dc:language>en-US</dc:language>
  <cp:lastModifiedBy>shavrov</cp:lastModifiedBy>
  <cp:lastPrinted>2019-06-27T10:55:00Z</cp:lastPrinted>
  <dcterms:modified xsi:type="dcterms:W3CDTF">2019-06-27T08:28:00Z</dcterms:modified>
  <cp:revision>3</cp:revision>
  <dc:subject/>
  <dc:title/>
</cp:coreProperties>
</file>