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66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одаток </w:t>
      </w:r>
    </w:p>
    <w:p>
      <w:pPr>
        <w:pStyle w:val="Normal"/>
        <w:tabs>
          <w:tab w:val="clear" w:pos="708"/>
          <w:tab w:val="left" w:pos="1260" w:leader="none"/>
        </w:tabs>
        <w:ind w:left="6660" w:right="-329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о рішення міської ради</w:t>
      </w:r>
    </w:p>
    <w:p>
      <w:pPr>
        <w:pStyle w:val="Normal"/>
        <w:tabs>
          <w:tab w:val="clear" w:pos="708"/>
          <w:tab w:val="left" w:pos="1260" w:leader="none"/>
        </w:tabs>
        <w:ind w:left="6660" w:right="-329" w:hanging="0"/>
        <w:rPr/>
      </w:pPr>
      <w:r>
        <w:rPr>
          <w:bCs/>
          <w:sz w:val="28"/>
          <w:szCs w:val="28"/>
          <w:lang w:val="en-US" w:eastAsia="en-US"/>
        </w:rPr>
        <w:t xml:space="preserve">від </w:t>
      </w:r>
      <w:r>
        <w:rPr>
          <w:bCs/>
          <w:sz w:val="28"/>
          <w:szCs w:val="28"/>
          <w:lang w:val="ru-RU" w:eastAsia="en-US"/>
        </w:rPr>
        <w:t xml:space="preserve">26 </w:t>
      </w:r>
      <w:r>
        <w:rPr>
          <w:bCs/>
          <w:sz w:val="28"/>
          <w:szCs w:val="28"/>
          <w:lang w:val="en-US" w:eastAsia="en-US"/>
        </w:rPr>
        <w:t>червня 2019 року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яжних для здійснення судочин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значеного процесуальним законом, Автозаводським районним судом міста Кременчук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хіна Тамара Пет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ірник Ірина Микола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неко Юрій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тловська Вікторія Леонід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ченко Наталя Микола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вко Анд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коннікова Марія Серг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тка Любов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нілов Вадим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яхтіна Ларис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вієнко Олена Георг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війко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енко Олександр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вський Віктор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жевська Вікторія Валер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ова Юлія Валер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яг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ічак Віра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менко Вікто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діна Людмила Володимирі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яжних для здійснення судочин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ого процесуальним законом, Крюківським районним судо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та Кременчук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юк Алла Віктор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енко Олег Олекс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к Олена Олекс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таєв Дмитро Валер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бла Тамара Іван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ішенко Богдан Микола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гаєва Ольга Юр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банова Алла Олекс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мура Світлана Андр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ченко Сергій Григорович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дова Віра Віктор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ич Едуард О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ькіна Ірина Олександр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жкова Тетяна Анатол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денко Катерина Валер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ніков Кирило Микола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тнікова Альона Івані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кретар міської ради</w:t>
        <w:tab/>
        <w:tab/>
        <w:tab/>
        <w:tab/>
        <w:tab/>
        <w:t xml:space="preserve">             Ю.В.ГРИ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9:00Z</dcterms:created>
  <dc:creator>Багмет Анна Сергіївна</dc:creator>
  <dc:description/>
  <cp:keywords/>
  <dc:language>en-US</dc:language>
  <cp:lastModifiedBy>Bagmet</cp:lastModifiedBy>
  <cp:lastPrinted>2019-06-26T16:56:00Z</cp:lastPrinted>
  <dcterms:modified xsi:type="dcterms:W3CDTF">2019-06-26T13:56:00Z</dcterms:modified>
  <cp:revision>28</cp:revision>
  <dc:subject/>
  <dc:title/>
</cp:coreProperties>
</file>