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cap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caps/>
          <w:sz w:val="28"/>
          <w:szCs w:val="28"/>
          <w:lang w:val="ru-RU"/>
        </w:rPr>
        <w:t xml:space="preserve">                                                          </w:t>
      </w:r>
      <w:r>
        <w:rPr>
          <w:caps/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ХХV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 червня 2019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202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 затвердження списку 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их в м. Кременчуці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дань Територіального управління державної судової адміністрації України в Полтавській області від 25.01.2019 № 03/395/2019-Вих та від 18.02.2019 № 03/726/2019-Вих, враховуючи протокол № 1 від 16.05.2019 засідання комісії з питань формування списку присяжних та народних засідателів районних судів міста Кременчука, керуючись статтями 63, 64, 65 Закону України «Про судоустрій і статус суддів» та статтями 25, 43 Закону України «Про місцеве самоврядування в Україні», Кременчуцька міська рада</w:t>
      </w:r>
    </w:p>
    <w:p>
      <w:pPr>
        <w:pStyle w:val="Style14"/>
        <w:shd w:fill="FFFFFF" w:val="clear"/>
        <w:spacing w:before="0" w:after="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Style14"/>
        <w:shd w:fill="FFFFFF" w:val="clear"/>
        <w:spacing w:before="0" w:after="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Затвердити список присяжних для здійснення судочинства, визначеного процесуальним законом, Автозаводським районним судом міста Кременчука Полтавської області та Крюківським районним судом міста Кременчука Полтавської області (Додаток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     Оприлюднити рішення відповідно до вимог законодавства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</w:t>
        <w:tab/>
        <w:t xml:space="preserve">В.О. </w:t>
      </w:r>
      <w:r>
        <w:rPr>
          <w:b/>
          <w:bCs/>
          <w:caps/>
          <w:color w:val="000000"/>
          <w:sz w:val="28"/>
          <w:szCs w:val="28"/>
        </w:rPr>
        <w:t>МАЛЕцЬКИЙ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0:00Z</dcterms:created>
  <dc:creator>Багмет Анна Сергіївна</dc:creator>
  <dc:description/>
  <cp:keywords/>
  <dc:language>en-US</dc:language>
  <cp:lastModifiedBy>Bagmet</cp:lastModifiedBy>
  <cp:lastPrinted>2016-10-03T14:17:00Z</cp:lastPrinted>
  <dcterms:modified xsi:type="dcterms:W3CDTF">2019-06-26T13:54:00Z</dcterms:modified>
  <cp:revision>12</cp:revision>
  <dc:subject/>
  <dc:title/>
</cp:coreProperties>
</file>