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uk-UA"/>
        </w:rPr>
        <w:t xml:space="preserve">                                              </w:t>
      </w:r>
      <w:r>
        <w:rPr>
          <w:b/>
          <w:lang w:val="uk-UA"/>
        </w:rPr>
        <w:t>Додаток 1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>від 26 червня 2019 рок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об</w:t>
      </w:r>
      <w:r>
        <w:rPr>
          <w:rFonts w:cs="Arial" w:ascii="Arial" w:hAnsi="Arial"/>
          <w:b/>
          <w:color w:val="000000"/>
          <w:sz w:val="26"/>
          <w:szCs w:val="26"/>
          <w:lang w:val="uk-UA"/>
        </w:rPr>
        <w:t>’</w:t>
      </w:r>
      <w:r>
        <w:rPr>
          <w:b/>
          <w:color w:val="000000"/>
          <w:sz w:val="26"/>
          <w:szCs w:val="26"/>
          <w:lang w:val="uk-UA"/>
        </w:rPr>
        <w:t>єктів нерухомого майна, які належать до</w:t>
      </w:r>
      <w:r>
        <w:rPr>
          <w:b/>
          <w:sz w:val="26"/>
          <w:szCs w:val="26"/>
          <w:lang w:val="uk-UA"/>
        </w:rPr>
        <w:t xml:space="preserve"> комунальної власності територіальної громади міста Кременчука, обліковуються на балансах   комунальних закладів та закріплюються  за цими юридичними особами на праві оперативного управління</w:t>
      </w:r>
    </w:p>
    <w:p>
      <w:pPr>
        <w:pStyle w:val="Normal"/>
        <w:rPr>
          <w:b/>
          <w:b/>
          <w:color w:val="000000"/>
          <w:sz w:val="26"/>
          <w:szCs w:val="28"/>
          <w:lang w:val="uk-UA"/>
        </w:rPr>
      </w:pPr>
      <w:r>
        <w:rPr>
          <w:b/>
          <w:color w:val="000000"/>
          <w:sz w:val="26"/>
          <w:szCs w:val="28"/>
          <w:lang w:val="uk-UA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нсоутримувач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майна та його складов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Кременчуцька дитяча художня школа  ім. </w:t>
            </w:r>
            <w:r>
              <w:rPr>
                <w:b/>
                <w:sz w:val="26"/>
                <w:szCs w:val="26"/>
              </w:rPr>
              <w:t>О.Д.Литовчен</w:t>
            </w:r>
            <w:r>
              <w:rPr>
                <w:b/>
                <w:sz w:val="26"/>
                <w:szCs w:val="26"/>
                <w:lang w:val="uk-UA"/>
              </w:rPr>
              <w:t>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удівлі та споруди дитячої художньої школи: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Гоголя,               буд. 7/4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ля школи, літ. А, площею 419,0 кв.м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сподарсько-побутовий корпус, літ. Б, площею 178,5 кв.м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горожа,  № 1-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мунальний заклад фізичної культури і спорту «Міський футбольний клуб «Кремін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тадіон «Кремінь-Арена»  імені Олега Бабаєва»: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ременчук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Чкалова,              буд. 6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рибуна з приміщеннями, літ. А, площею  196,8 кв.м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рибуна з приміщеннями, літ. Б, площею  197,1 кв.м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рибуна з приміщеннями, літ. В, площею  184,7 кв.м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горожа,  № 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мунальний заклад культури і відпочинку «ПАРК МИР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с будівель та споруд «ПАРК МИРУ»: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ременчук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иру,              буд. 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ременчук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иру,              буд. 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дміністративна будівля, літ. А, площею   44,0 кв.м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раж, літ. Б, площею 15,8 кв.м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раж, літ. З, площею  17,1  кв.м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глядовий майданчик (Гонг Миру), літ. Ж, площею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,3 кв.м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Кафе площею 48,4 кв.м з сезонним майданчиком площею забудови 153,6 кв.м, літ. К-1, Ксм, 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ажально-адміністративна будівля, літ. Л-1, площею 18,5 кв.м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сподарча будівля, літ. Н, Нп, площею 40,0 кв.м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отуар, І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лм слави, ІІ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моріали, ІІІ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, ІХ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айданчик, І</w:t>
            </w: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итячий майданчик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І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портивний майданчик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ІІ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горожа, № 1-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міськ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йна Кременчуцької міської ради </w:t>
      </w:r>
    </w:p>
    <w:p>
      <w:pPr>
        <w:pStyle w:val="Normal"/>
        <w:rPr/>
      </w:pPr>
      <w:r>
        <w:rPr>
          <w:b/>
          <w:lang w:val="uk-UA"/>
        </w:rPr>
        <w:t>Полтавської області                                                                      О.О.ЩЕР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8:00Z</dcterms:created>
  <dc:creator>TriaL</dc:creator>
  <dc:description/>
  <cp:keywords/>
  <dc:language>en-US</dc:language>
  <cp:lastModifiedBy>Пользователь</cp:lastModifiedBy>
  <cp:lastPrinted>2019-06-27T12:42:00Z</cp:lastPrinted>
  <dcterms:modified xsi:type="dcterms:W3CDTF">2019-06-27T09:49:00Z</dcterms:modified>
  <cp:revision>92</cp:revision>
  <dc:subject/>
  <dc:title/>
</cp:coreProperties>
</file>