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 xml:space="preserve">від </w:t>
      </w:r>
      <w:r>
        <w:rPr>
          <w:b/>
          <w:szCs w:val="28"/>
          <w:lang w:val="uk-UA"/>
        </w:rPr>
        <w:t>26</w:t>
      </w:r>
      <w:r>
        <w:rPr>
          <w:b/>
          <w:lang w:val="uk-UA"/>
        </w:rPr>
        <w:t xml:space="preserve"> червня  2019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’єктів нерухомого майна, що належать до комунальної власності територіальної громади міста Кременчука, обліковуються на </w:t>
      </w:r>
      <w:r>
        <w:rPr>
          <w:b/>
          <w:color w:val="000000"/>
          <w:sz w:val="24"/>
          <w:szCs w:val="24"/>
          <w:lang w:val="uk-UA"/>
        </w:rPr>
        <w:t>балансі комунального  госпрозрахункового житлово-експлуатаційного підприємства «Автозаводське»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color w:val="000000"/>
          <w:sz w:val="24"/>
          <w:szCs w:val="24"/>
          <w:lang w:val="uk-UA"/>
        </w:rPr>
        <w:t xml:space="preserve">закріплені за даною юридичною особою відповідно до статуту на праві господарського відання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1417"/>
        <w:gridCol w:w="36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на Приходька, бу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, підвал, вільне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равобережна, буд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, перший поверх (група приміщень № 64),  орендар – Крюків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равобережна, буд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, перший поверх (група приміщень № 63), орендар – ПАТ «Укртелеком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равобережна, буд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, перший поверх (група приміщень № 58), віль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на Мазепи, буд.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иміщення центрального теплового пункту кварт. 113 (ЦТП 113), підва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фіївська, буд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центрального теплового пункту кварт. 109 (ЦТП 109),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кадеміка Маслова,           буд. 1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центрального теплового пункту кварт. 107 (ЦТП 107),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Лесі Українки,                   буд. 6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насосної станції кварт. 287 (НС 287),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отравнева, буд. 3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центрального теплового пункту кварт. 119 (ЦТП 119),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Героїв  Бреста, бу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центрального теплового пункту кварт. 60 (ЦТП 60), підва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 Управління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міського майна  Кременчуцької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lang w:val="uk-UA"/>
        </w:rPr>
        <w:t>міської ради Полтавської області                                           О.О.ЩЕРБІНА</w:t>
      </w:r>
    </w:p>
    <w:sectPr>
      <w:type w:val="nextPage"/>
      <w:pgSz w:w="11906" w:h="16838"/>
      <w:pgMar w:left="1559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19-06-27T13:08:00Z</cp:lastPrinted>
  <dcterms:modified xsi:type="dcterms:W3CDTF">2019-06-27T10:09:00Z</dcterms:modified>
  <cp:revision>197</cp:revision>
  <dc:subject/>
  <dc:title/>
</cp:coreProperties>
</file>