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265</wp:posOffset>
                </wp:positionH>
                <wp:positionV relativeFrom="paragraph">
                  <wp:posOffset>-22860</wp:posOffset>
                </wp:positionV>
                <wp:extent cx="154749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FFFF"/>
                                <w:lang w:val="uk-UA"/>
                              </w:rPr>
                              <w:t>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85pt;height:48.7pt;mso-wrap-distance-left:9.05pt;mso-wrap-distance-right:9.05pt;mso-wrap-distance-top:0pt;mso-wrap-distance-bottom:0pt;margin-top:-1.8pt;mso-position-vertical-relative:text;margin-left:37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          </w:t>
                      </w:r>
                      <w:r>
                        <w:rPr>
                          <w:b/>
                          <w:color w:val="FFFFFF"/>
                          <w:lang w:val="uk-UA"/>
                        </w:rPr>
                        <w:t>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ХХVІІ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6  червня 2019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від 24 квіт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19 року «Про  безоплатну  передачу   іншого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кремого  індивідуально  визначеного майна з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унальної         власності       територіально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     міста     Кременчука     у   державну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ласність»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рішення Кременчуцької міської ради Полтавської області  від  24  квітня  2019 року «Про безоплатну передачу іншого окремого  індивідуально  визначеного майна з комунальної власності  територіально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и  міста  Кременчука  у державну  власність»,  враховуючи видаткову накладну №  РН-0000008  від  25 лютого 2019 року, надану постачальником ТОВ «Висота» (ЄДРПОУ 31516219), з метою уточнення вартості майна комунальної власності територіальної громади міста Кременчука, яке підлягає передачі у державну власність,  керуючись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т.ст. 25, 26, 60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1.  Внести зміни до п. 1 рішення Кременчуцької міської ради Полтавської області від 24 квітня 2019 року «Про безоплатну передачу   іншого окремого індивідуально визначеного майна з комунальної         власності територіальної громади міста Кременчука  у  державну  власність», а саме:  </w:t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мість слів «загальною вартістю 33690,00 грн. (без ПДВ),                    40452,00 грн. (з ПДВ)» читати слова «загальною вартістю 33690,00 грн.              (без ПДВ), 40428,00 грн. (з ПДВ)».</w:t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ершого заступника міського голови Пелипенка В.М.,  заступника міського голови Декусара В.В.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керуючого справами виконкому міської ради Шаповалова Р.В. та постійну депутатську комісію з питань житлово-комунального господарства, управління коммунальною власністю, енергозбереження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ранспорту, зв’язку та  </w:t>
      </w:r>
      <w:r>
        <w:rPr>
          <w:sz w:val="28"/>
          <w:szCs w:val="28"/>
        </w:rPr>
        <w:t>IT</w:t>
      </w:r>
      <w:r>
        <w:rPr>
          <w:sz w:val="28"/>
          <w:szCs w:val="28"/>
          <w:lang w:val="uk-UA"/>
        </w:rPr>
        <w:t xml:space="preserve">-технологій (голова комісії  Котляр В.Ю.)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трок контролю –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    </w:t>
        <w:tab/>
        <w:tab/>
      </w:r>
      <w:r>
        <w:rPr>
          <w:b/>
          <w:sz w:val="28"/>
          <w:szCs w:val="28"/>
          <w:lang w:val="uk-UA"/>
        </w:rPr>
        <w:t xml:space="preserve">                                               В.О.МАЛЕЦЬКИЙ</w:t>
      </w:r>
    </w:p>
    <w:sectPr>
      <w:type w:val="nextPage"/>
      <w:pgSz w:w="11906" w:h="16838"/>
      <w:pgMar w:left="1701" w:right="851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Style12">
    <w:name w:val="Название Знак"/>
    <w:qFormat/>
    <w:rPr>
      <w:b/>
      <w:sz w:val="1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1:00Z</dcterms:created>
  <dc:creator>*</dc:creator>
  <dc:description/>
  <cp:keywords/>
  <dc:language>en-US</dc:language>
  <cp:lastModifiedBy>Пользователь</cp:lastModifiedBy>
  <cp:lastPrinted>2019-06-27T12:20:00Z</cp:lastPrinted>
  <dcterms:modified xsi:type="dcterms:W3CDTF">2019-06-27T09:25:00Z</dcterms:modified>
  <cp:revision>54</cp:revision>
  <dc:subject/>
  <dc:title>КРЕМЕНЧУЦЬКА МІСЬКА РАДА</dc:title>
</cp:coreProperties>
</file>