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color w:val="FFFFFF"/>
          <w:sz w:val="28"/>
          <w:szCs w:val="28"/>
          <w:lang w:val="uk-UA"/>
        </w:rPr>
        <w:t xml:space="preserve">                                  </w:t>
      </w:r>
      <w:r>
        <w:rPr>
          <w:color w:val="FFFFFF"/>
          <w:sz w:val="28"/>
          <w:szCs w:val="28"/>
          <w:lang w:val="uk-UA"/>
        </w:rPr>
        <w:t>ПРОЕКТ</w:t>
      </w:r>
      <w:r>
        <w:rPr>
          <w:b/>
          <w:color w:val="FFFFFF"/>
          <w:sz w:val="16"/>
          <w:szCs w:val="1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СІЯ МІСЬКОЇ РАДИ VII СКЛИКАННЯ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(</w:t>
      </w:r>
      <w:r>
        <w:rPr>
          <w:color w:val="FFFFFF"/>
          <w:sz w:val="20"/>
          <w:szCs w:val="20"/>
          <w:lang w:val="uk-UA"/>
        </w:rPr>
        <w:t>номер сес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черв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езоплатне прийняття до комун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ка індивідуального тепл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зла   житлового  будинку  № 25  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Івана Мазепи з будівельною части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зглянувши звернення ПУБЛІЧНОГО АКЦІОНЕРНОГО ТОВАРИСТВА «ПОЛТАВАОБЛЕНЕРГО» (наразі АКЦІОНЕРНЕ ТОВАРИСТВО «ПОЛТАВАОБЛЕНЕРГО») щодо безоплатної передачі до комунальної власності територіальної громади міста теплових мереж, керуючись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рийняти безоплатно до комунальної власності територіальної громади міста Кременчука на баланс КП «Теплоенерго» індивідуальний тепловий вузол житлового будинку № 25 по вул. Івана Мазепи та його будівельну частину з послідуючою безоплатною передачею у власність співвласникам багатоквартирного будинку № 25 по вул. Івана Мазеп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Департаменту    житлово-комунального    господарства    виконавчого комітету Кременчуцької міської ради забезпечити в установленому порядку прийняття та передачу об’єктів згідно з пунктом 1 ріш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>Оприлюднити 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 за виконанням  рішення  покласти  на  заступника міського голови Декусара В.В., постійну депутатську комісію з питань житлово-комунального господарства та управління комунальною власністю, енергозбереження, транспорту, зв'язку та ІТ - технологій (голова комісії – Котляр В.Ю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type w:val="nextPage"/>
      <w:pgSz w:w="11906" w:h="16838"/>
      <w:pgMar w:left="1701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6:00Z</dcterms:created>
  <dc:creator>user</dc:creator>
  <dc:description/>
  <cp:keywords/>
  <dc:language>en-US</dc:language>
  <cp:lastModifiedBy>Пользователь</cp:lastModifiedBy>
  <cp:lastPrinted>2019-07-01T08:33:00Z</cp:lastPrinted>
  <dcterms:modified xsi:type="dcterms:W3CDTF">2019-07-01T05:54:00Z</dcterms:modified>
  <cp:revision>10</cp:revision>
  <dc:subject/>
  <dc:title/>
</cp:coreProperties>
</file>