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VI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 черв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обрати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 містами Кременчук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он-ле-Ціоном (Ізраїль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метою зміцнення дружби між українським та ізраїльським народом, поглиблення економічних та культурних зв’язків, а також  розвивати співпрацю в питаннях охорони здоров'я, освіти та науки, муніципальної безпеки, розвитку ІТ-технологій в сфері бізнесу, керуючись Законом України «Про засади внутрішньої і зовнішньої політики», ст.25,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Встановити побратимство між містами Кременчук та Рішон-ле-Ціоном (Ізраїль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Комунальному підприємству «Інститут розвитку Кременчука» (Мельник А.В.) розробити Програму подальшого розвитку співробітництва між двома міст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Контроль за виконанням рішення покласти на міського голову Малецького В.О.,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В.О.МАЛЕЦ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2:00Z</dcterms:created>
  <dc:creator>Ануфрієва Тетяна Володимирівна</dc:creator>
  <dc:description/>
  <cp:keywords/>
  <dc:language>en-US</dc:language>
  <cp:lastModifiedBy>anufrieva.t</cp:lastModifiedBy>
  <dcterms:modified xsi:type="dcterms:W3CDTF">2019-06-27T06:34:00Z</dcterms:modified>
  <cp:revision>2</cp:revision>
  <dc:subject/>
  <dc:title/>
</cp:coreProperties>
</file>