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Кременчуцької міської рад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 червня 2019 року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територій та об’єктів екологічної мережі міста Кременчу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91"/>
        <w:gridCol w:w="3960"/>
        <w:gridCol w:w="1406"/>
        <w:gridCol w:w="3110"/>
        <w:gridCol w:w="3764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дастровий номе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у разі наявності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ик (користувач) земельної ділянки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територій та о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єктів екологічної мереж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тів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Загальнодержавного значенн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1 Ключові 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о-Білецьківське яд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ЛП «Кременчуцькі плавні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2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,  РЛП «Кременчуцькі плавні»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дшафтний заказник загальнодержавного значення «Білецьківські плавні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 Сполучн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всь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1,568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загальнодержавного значен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03,568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Місцевого значенн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 Ключові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ніпровське яд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3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 п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ка садово-паркового мистецтва місцевого значення  «Придніпровський міський парк» (І та ІІ черга з охоронними зон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0436100:08:004:00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К «Міський парк культури та відпочинку «Придніпровський»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7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91"/>
        <w:gridCol w:w="3960"/>
        <w:gridCol w:w="1406"/>
        <w:gridCol w:w="3110"/>
        <w:gridCol w:w="3764"/>
      </w:tblGrid>
      <w:tr>
        <w:trPr>
          <w:trHeight w:val="14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логічна пам’ятка природи місцевого значення «Скеля – гранітний реєст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0436100:08:004:01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е яд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194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вер імені Олега Бабає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5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0436100:08:005:0263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імені О.С. Пушкі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44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67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0436100:08:005:0367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3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0436100:08:005:0368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39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0436100:08:005:0278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їцьке яд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на пам’ятка природи місцевого значення «Міський са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0436500:02:001:02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фізичної культури і спорту «Міський футбольний клуб «Кремінь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не яд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 Мир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186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0436100:03:003:029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,  КЗКВ «Парк Миру»</w:t>
            </w:r>
          </w:p>
        </w:tc>
      </w:tr>
      <w:tr>
        <w:trPr>
          <w:trHeight w:val="6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гамлицьке яд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ЛП «Кагамлиць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менчуцька міська рад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ЛП «Кагамлицький»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6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Крюківське яд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38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 «Крюківсь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939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0436500:12:003:0026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,  КЗКВ «Парк Крюківський»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вер «Небесної Сотні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4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,15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2.2 Сполучні 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кагамлиць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,43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</w:t>
            </w:r>
          </w:p>
        </w:tc>
      </w:tr>
      <w:tr>
        <w:trPr>
          <w:trHeight w:val="4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дсь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25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,68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3 Буферні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ферна зона ядра «Придніпровськ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,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ферна зона ядра «Троїцьк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,  ПрАТ «Кредмаш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вер «Космо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тарно-захисна зона ПрАТ «Кредма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, ПрАТ «Кредмаш»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4 Відновлювальні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рк «Студентсь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,99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Кременчуцької міської ради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2</w:t>
            </w:r>
          </w:p>
        </w:tc>
        <w:tc>
          <w:tcPr>
            <w:tcW w:w="6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астина земель, зайнятих біля кар’єр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Мало-Кохнівський к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»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Кременчуцьке лісове господарство»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 «Кременчуцьке к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управління «Кварц»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,5933</w:t>
            </w:r>
            <w:bookmarkEnd w:id="0"/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місцевого значен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3,230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територій та об’єктів екомереж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06,79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3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екологічної безпеки                              </w:t>
        <w:tab/>
        <w:t xml:space="preserve">                     </w:t>
        <w:tab/>
        <w:tab/>
        <w:tab/>
        <w:tab/>
        <w:t>О.М. ФЕДЮ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земельних ресурсів                              </w:t>
        <w:tab/>
        <w:t xml:space="preserve">                     </w:t>
        <w:tab/>
        <w:tab/>
        <w:tab/>
        <w:tab/>
        <w:t>І.О. БЕЗВЕРХ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5:00Z</dcterms:created>
  <dc:creator>babicheva</dc:creator>
  <dc:description/>
  <cp:keywords/>
  <dc:language>en-US</dc:language>
  <cp:lastModifiedBy>mashynall</cp:lastModifiedBy>
  <cp:lastPrinted>2019-05-27T11:09:00Z</cp:lastPrinted>
  <dcterms:modified xsi:type="dcterms:W3CDTF">2019-05-27T08:55:00Z</dcterms:modified>
  <cp:revision>4</cp:revision>
  <dc:subject/>
  <dc:title>Додаток 2</dc:title>
</cp:coreProperties>
</file>