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  <w:lang w:val="uk-UA"/>
        </w:rPr>
        <w:t xml:space="preserve">І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 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Полтавської області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травня 2015 року «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у постійної комісії та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абезпечення житлових прав громадя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мешкають у гуртожитк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Кременчука у новій редакції»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останови Ради Міністрів Української РСР № 189 від 26 квітня 1984 р. «</w:t>
      </w:r>
      <w:r>
        <w:rPr>
          <w:rFonts w:cs="Times New Roman" w:ascii="Times New Roman" w:hAnsi="Times New Roman"/>
          <w:bCs/>
          <w:sz w:val="28"/>
          <w:szCs w:val="28"/>
        </w:rPr>
        <w:t>Про порядок обстеження стану жилих будинків з метою</w:t>
      </w:r>
      <w:bookmarkStart w:id="0" w:name="o4"/>
      <w:bookmarkEnd w:id="0"/>
      <w:r>
        <w:rPr>
          <w:rFonts w:cs="Times New Roman" w:ascii="Times New Roman" w:hAnsi="Times New Roman"/>
          <w:sz w:val="28"/>
          <w:szCs w:val="28"/>
        </w:rPr>
        <w:t xml:space="preserve"> встановлення їх відповідності санітарним та технічним вимогам та визнання жилих будинків і жилих приміщень непридатними для проживання», керуючись Конституцією України, Житловим кодексом Української РСР, ст. 20 Закону України «Про забезпечення реалізації житлових прав мешканців гуртожитків» та згідно з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26 травня 2015 року «Про затвердження складу постійної комісії та Положення із забезпечення житлових прав громадян, які мешкають у гуртожитках міста Кременчука у новій редакції», а саме доповнити п. 4 Положення про постійну комісію із забезпечення реалізації житлових прав громадян, які мешкають у гуртожитках міста Кременчука наступною фразою: «5) ініціювати перед виконавчим комітетом Кременчуцької міської ради Полтавської області проведення у визначений законодавством спосіб </w:t>
      </w:r>
      <w:r>
        <w:rPr>
          <w:bCs/>
          <w:sz w:val="28"/>
          <w:szCs w:val="28"/>
          <w:lang w:val="uk-UA"/>
        </w:rPr>
        <w:t>обстеження стану гуртожитків з метою</w:t>
      </w:r>
      <w:r>
        <w:rPr>
          <w:sz w:val="28"/>
          <w:szCs w:val="28"/>
          <w:lang w:val="uk-UA"/>
        </w:rPr>
        <w:t xml:space="preserve"> встановлення їх відповідності санітарним та технічним вимогам та вирішення питання про їхню придатність для подальшого проживання»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 на постійну депутатську комісію з питань житлово-комунального господарства та управління комунальною власністю (голова комісії Котляр В.Ю.)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В.О.МАЛЕЦЬКИЙ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0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19-07-02T06:10:00Z</dcterms:modified>
  <cp:revision>2</cp:revision>
  <dc:subject/>
  <dc:title>              </dc:title>
</cp:coreProperties>
</file>