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08965" cy="838835"/>
            <wp:effectExtent l="0" t="0" r="0" b="0"/>
            <wp:docPr id="1" name="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ХХХVI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24 квітня  2019 року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Кременчуцької міської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Полтавської області від 13 грудня 2018 року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Програми утримання та поточного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монту вулично-шляхової  мережі та внутрішньо-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sz w:val="28"/>
          <w:szCs w:val="28"/>
          <w:lang w:val="uk-UA"/>
        </w:rPr>
        <w:t xml:space="preserve">квартальних проходів та проїздів </w:t>
      </w:r>
      <w:r>
        <w:rPr>
          <w:b/>
          <w:color w:val="000000"/>
          <w:sz w:val="28"/>
          <w:szCs w:val="28"/>
          <w:lang w:val="uk-UA"/>
        </w:rPr>
        <w:t>м. Кременчука та розвиток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атеріально-технічної бази КП КПС ШРБУ </w:t>
      </w:r>
      <w:r>
        <w:rPr>
          <w:b/>
          <w:sz w:val="28"/>
          <w:szCs w:val="28"/>
          <w:lang w:val="uk-UA"/>
        </w:rPr>
        <w:t>на 2019 рік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реалізації комплексу заходів щодо забезпечення технічного стану вулично-шляхової мережі міста та створення оптимальних умов, в першу чергу, для безпечного руху транспорту та пішоходів, а також для створення належних умов праці, побуту та відпочинку, як мешканців так і гостей міста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84" w:leader="none"/>
          <w:tab w:val="left" w:pos="851" w:leader="none"/>
          <w:tab w:val="left" w:pos="993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 13 грудня  2018 року «Про затвердження Програми утримання та поточного ремонту вулично-шляхової мережі та внутрішньоквартальних проходів та проїзд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Кременчука та розвиток матеріально-технічної бази КП КПС ШРБ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 2019 рік», шляхом викладення додатку до рішення в новій редакції (додається)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68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 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>Контроль за виконанням рішення покласти на заступника міського голови Декусара В.В. та постійну депутатську комісію з питань житлово-комунального господарства,  управління коммунальною власністю, енергозбереження, транспорту,   зв’язку та IT-технологій    (голова комісії Котляр В.Ю.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8" w:footer="0" w:bottom="8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30:00Z</dcterms:created>
  <dc:creator>ДРСУ</dc:creator>
  <dc:description/>
  <dc:language>en-US</dc:language>
  <cp:lastModifiedBy>Admin</cp:lastModifiedBy>
  <cp:lastPrinted>2019-04-25T10:21:00Z</cp:lastPrinted>
  <dcterms:modified xsi:type="dcterms:W3CDTF">2019-05-03T08:30:00Z</dcterms:modified>
  <cp:revision>2</cp:revision>
  <dc:subject/>
  <dc:title/>
</cp:coreProperties>
</file>