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XХХVІ</w:t>
      </w:r>
      <w:r>
        <w:rPr>
          <w:b/>
          <w:sz w:val="28"/>
          <w:szCs w:val="28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24 квітня 2019 року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тат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кому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ного підприємства 1628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ій редакції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зв’язку із збільшенням статутного капіталу Кременчуцького комунального автотранспортного підприємства 1628 та враховуючи положення п. 11 ч. 1 ст. 15 Закону України «Про державну реєстрацію юридичних осіб, фізичних осіб-підприємців та громадських формувань», відповідно до якого зміни до статуту оформляються шляхом викладення його в новій редакції, керуючись ст. 24, ч. 4 ст. 63, ч. 4 ст. 78 Господарського кодексу України, ст. 25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статут Кременчуцького комунального автотранспортного підприємства 1628 в новій редакції (додається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ому комунальному автотранспортному підприємству 1628 здійснити організаційно-правові заходи щодо державної реєстрації Статуту в новій редак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Оприлюднити дане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  <w:tab/>
        <w:t>Контроль за виконанням цього рішення покласти на заступника міського голови Декусара В.В. та постійну депутатську комісію з питань житлово-комунального господарства,  управління комунальною власністю, енергозбереження, транспорту,  зв’язку  та  IT-технологій (голова комісії Котляр В.Ю.).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                         </w:t>
        <w:tab/>
        <w:t xml:space="preserve">       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2:00Z</dcterms:created>
  <dc:creator>evikonkom</dc:creator>
  <dc:description/>
  <cp:keywords/>
  <dc:language>en-US</dc:language>
  <cp:lastModifiedBy>Секретарь</cp:lastModifiedBy>
  <cp:lastPrinted>2019-02-25T09:57:00Z</cp:lastPrinted>
  <dcterms:modified xsi:type="dcterms:W3CDTF">2019-05-03T05:48:00Z</dcterms:modified>
  <cp:revision>12</cp:revision>
  <dc:subject/>
  <dc:title>ЗАТВЕРДЖЕНО</dc:title>
</cp:coreProperties>
</file>