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6160" w:hanging="0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Normal"/>
        <w:ind w:left="6160" w:hanging="0"/>
        <w:rPr/>
      </w:pPr>
      <w:r>
        <w:rPr>
          <w:szCs w:val="28"/>
        </w:rPr>
        <w:t>від 24 квітня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реорганізації шляхом перетворення та реформування друкованого засобу масової інформації редакції офіційної газети Кременчуцької міської ради «Вісник Кременчука» в ТОВ «Редакція газети «Вісник Кременчука»</w:t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01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за Євг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28707159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ний редактор офіційної газети    Кременчуцької міської ради «Вісник Кременчука», голова коміс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валь Світл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2365017982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офіційної газети Кременчуцької міської ради «Вісник Кременчук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нова Наталія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2710513827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ий секретар офіційної газети Кременчуцької міської ради «Вісник Кременчук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Ольга Леонід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3155012687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з комп’ютерних технологій офіційної газети Кременчуцької міської ради «Вісник Кременчука»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аступник міського голови                                                        Р.О. 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3:00Z</dcterms:created>
  <dc:creator>Жозефина</dc:creator>
  <dc:description/>
  <cp:keywords/>
  <dc:language>en-US</dc:language>
  <cp:lastModifiedBy>Жозефина</cp:lastModifiedBy>
  <cp:lastPrinted>2019-04-05T10:45:00Z</cp:lastPrinted>
  <dcterms:modified xsi:type="dcterms:W3CDTF">2019-04-08T10:24:00Z</dcterms:modified>
  <cp:revision>3</cp:revision>
  <dc:subject/>
  <dc:title>Додаток</dc:title>
</cp:coreProperties>
</file>