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3810</wp:posOffset>
            </wp:positionV>
            <wp:extent cx="800100" cy="704850"/>
            <wp:effectExtent l="0" t="0" r="0" b="0"/>
            <wp:wrapTight wrapText="bothSides">
              <wp:wrapPolygon edited="0">
                <wp:start x="-12" y="0"/>
                <wp:lineTo x="-12" y="21005"/>
                <wp:lineTo x="21076" y="21005"/>
                <wp:lineTo x="21076" y="0"/>
                <wp:lineTo x="-1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6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А МІСЬКА РАДА</w:t>
      </w:r>
    </w:p>
    <w:p>
      <w:pPr>
        <w:pStyle w:val="Normal"/>
        <w:spacing w:before="16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spacing w:before="160" w:after="16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XX</w:t>
      </w:r>
      <w:r>
        <w:rPr>
          <w:b/>
          <w:bCs/>
          <w:color w:val="000000"/>
          <w:sz w:val="28"/>
          <w:szCs w:val="28"/>
        </w:rPr>
        <w:t>Х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І СЕСІЯ МІСЬКОЇ РАДИ VІІ СКЛИКАННЯ</w:t>
      </w:r>
    </w:p>
    <w:p>
      <w:pPr>
        <w:pStyle w:val="Normal"/>
        <w:keepNext w:val="true"/>
        <w:numPr>
          <w:ilvl w:val="0"/>
          <w:numId w:val="1"/>
        </w:numPr>
        <w:spacing w:before="160" w:after="1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від 24 квітня 2019 року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м. Кременчук </w:t>
      </w:r>
      <w:r>
        <w:rPr>
          <w:lang w:eastAsia="ru-RU"/>
        </w:rPr>
        <w:t> 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2884170" cy="985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98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08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Про погодження кандидатури багатодітної матері щодо присвоєння почесного звання України «Мати-героїня»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77.6pt;mso-wrap-distance-left:9.05pt;mso-wrap-distance-right:9.05pt;mso-wrap-distance-top:0pt;mso-wrap-distance-bottom:0pt;margin-top:1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tabs>
                          <w:tab w:val="clear" w:pos="708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Про погодження кандидатури багатодітної матері щодо присвоєння почесного звання України «Мати-героїня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звернення гр. Черезової А.М. від 15.03.2019                       № Ч-02-25/2094, відповідно до рішення комісії щодо присвоєння почесного звання України «Мати-героїня» (витяг з протоколу № 01 від 27 березня        2019 року), за добросовісне виконання материнських обов`язків, особистий внесок у виховання дітей у сім`ї, створення сприятливих умов для здобуття дітьми освіти, розвитку їхніх творчих здібностей, формування високих моральних цінностей, відповідно до Концепції «Про вдосконалення нагородної справи в Україні», схваленої Указом Президента України від 18.08.2005           № 1177/2005, керуючись Указом Президента України від 29.06.2001                 № 476/2001 «Про почесні звання України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казом Президента України             № 284/2016 від 02 липня 2016 року «Про внесення змін до Положення про почесні звання України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т. 26, 39 Закону України «Про місцеве самоврядування в Україні»,  Кременчуцька міська рада </w:t>
      </w:r>
    </w:p>
    <w:p>
      <w:pPr>
        <w:pStyle w:val="HTM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HTM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1. Погодити кандидатуру багатодітної матері щодо присвоєння почесного звання України «Мати-героїня» </w:t>
      </w:r>
      <w:r>
        <w:rPr>
          <w:sz w:val="28"/>
          <w:szCs w:val="28"/>
          <w:lang w:val="ru-RU"/>
        </w:rPr>
        <w:t>Черезової Аліни Миколаївни</w:t>
      </w:r>
      <w:r>
        <w:rPr>
          <w:sz w:val="28"/>
          <w:szCs w:val="28"/>
        </w:rPr>
        <w:t>, матері шести діт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правити клопотання до Полтавської обласної державної адміністрації щодо присвоєння почесного звання України «Мати-героїня»  </w:t>
      </w:r>
      <w:r>
        <w:rPr>
          <w:color w:val="000000"/>
          <w:sz w:val="28"/>
          <w:szCs w:val="28"/>
        </w:rPr>
        <w:t>багатодітній матері – Черезовій Аліні Миколаївні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цього рішення покласти на заступника міського голови Усанову О.П. та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Терещенко Д.Ю.).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Строк контролю І півріччя 2019 ро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0" w:hanging="576"/>
        <w:rPr/>
      </w:pPr>
      <w:r>
        <w:rPr>
          <w:sz w:val="28"/>
        </w:rPr>
        <w:t xml:space="preserve">Міський голова </w:t>
        <w:tab/>
        <w:tab/>
        <w:tab/>
        <w:tab/>
        <w:tab/>
        <w:tab/>
        <w:tab/>
        <w:tab/>
        <w:t>В.О.МАЛЕЦЬК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8:41:00Z</dcterms:created>
  <dc:creator>Work</dc:creator>
  <dc:description/>
  <cp:keywords/>
  <dc:language>en-US</dc:language>
  <cp:lastModifiedBy>Olga Polushko</cp:lastModifiedBy>
  <cp:lastPrinted>2019-04-25T09:55:00Z</cp:lastPrinted>
  <dcterms:modified xsi:type="dcterms:W3CDTF">2019-04-25T06:55:00Z</dcterms:modified>
  <cp:revision>3</cp:revision>
  <dc:subject/>
  <dc:title>ПРОЕКТ</dc:title>
</cp:coreProperties>
</file>